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sk-SK"/>
        </w:rPr>
      </w:pPr>
      <w:r>
        <w:rPr>
          <w:rFonts w:eastAsia="Times New Roman" w:cs="Times New Roman" w:ascii="Times New Roman" w:hAnsi="Times New Roman"/>
          <w:b/>
          <w:bCs/>
          <w:kern w:val="2"/>
          <w:sz w:val="48"/>
          <w:szCs w:val="48"/>
          <w:lang w:eastAsia="sk-SK"/>
        </w:rPr>
        <w:t>Prepravný poriadok</w:t>
      </w:r>
    </w:p>
    <w:p>
      <w:pPr>
        <w:pStyle w:val="Normal"/>
        <w:spacing w:lineRule="auto" w:line="240" w:before="0" w:after="0"/>
        <w:rPr>
          <w:rFonts w:ascii="Times New Roman" w:hAnsi="Times New Roman" w:eastAsia="Times New Roman" w:cs="Times New Roman"/>
          <w:sz w:val="24"/>
          <w:szCs w:val="24"/>
          <w:lang w:eastAsia="sk-SK"/>
        </w:rPr>
      </w:pPr>
      <w:r>
        <w:rPr/>
        <w:drawing>
          <wp:inline distT="0" distB="0" distL="0" distR="0">
            <wp:extent cx="6804660" cy="10795"/>
            <wp:effectExtent l="0" t="0" r="0" b="0"/>
            <wp:docPr id="1" name="obrázek 1" descr="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ine"/>
                    <pic:cNvPicPr>
                      <a:picLocks noChangeAspect="1" noChangeArrowheads="1"/>
                    </pic:cNvPicPr>
                  </pic:nvPicPr>
                  <pic:blipFill>
                    <a:blip r:embed="rId2"/>
                    <a:stretch>
                      <a:fillRect/>
                    </a:stretch>
                  </pic:blipFill>
                  <pic:spPr bwMode="auto">
                    <a:xfrm>
                      <a:off x="0" y="0"/>
                      <a:ext cx="6804660" cy="10795"/>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Ladislav Haško, Blatná 6, 040 11 Košice,</w:t>
      </w:r>
    </w:p>
    <w:p>
      <w:pPr>
        <w:pStyle w:val="Normal"/>
        <w:spacing w:lineRule="auto" w:line="240" w:beforeAutospacing="1" w:afterAutospacing="1"/>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dľa Zákona č.56/2012 Z. z. o cestnej doprave a v súlade s Nariadením EP a Rady EÚ č. 181/ 2011 z 16. 02. 2011 o právach cestujúcich v autobusovej a autokarovej doprave.</w:t>
      </w:r>
    </w:p>
    <w:p>
      <w:pPr>
        <w:pStyle w:val="Normal"/>
        <w:spacing w:lineRule="auto" w:line="240" w:beforeAutospacing="1" w:afterAutospacing="1"/>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ydáva</w:t>
      </w:r>
    </w:p>
    <w:p>
      <w:pPr>
        <w:pStyle w:val="Normal"/>
        <w:spacing w:lineRule="auto" w:line="240" w:beforeAutospacing="1" w:afterAutospacing="1"/>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PRAVNÝ PORIADOK AUTOBUSOVEJ DOPRAVY</w:t>
      </w:r>
    </w:p>
    <w:p>
      <w:pPr>
        <w:pStyle w:val="Normal"/>
        <w:spacing w:lineRule="auto" w:line="240" w:beforeAutospacing="1" w:afterAutospacing="1"/>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nenie platné od 22.12.2024)</w:t>
      </w:r>
    </w:p>
    <w:p>
      <w:pPr>
        <w:pStyle w:val="Normal"/>
        <w:spacing w:lineRule="auto" w:line="240" w:beforeAutospacing="1" w:afterAutospacing="1"/>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Autospacing="1" w:afterAutospacing="1"/>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Autospacing="1" w:afterAutospacing="1"/>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Autospacing="1" w:afterAutospacing="1"/>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Autospacing="1" w:afterAutospacing="1"/>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Autospacing="1" w:afterAutospacing="1"/>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Autospacing="1" w:afterAutospacing="1"/>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Autospacing="1" w:afterAutospacing="1"/>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Autospacing="1" w:afterAutospacing="1"/>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Autospacing="1" w:afterAutospacing="1"/>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Autospacing="1" w:afterAutospacing="1"/>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Autospacing="1" w:afterAutospacing="1"/>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Autospacing="1" w:afterAutospacing="1"/>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Autospacing="1" w:afterAutospacing="1"/>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Autospacing="1" w:afterAutospacing="1"/>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Autospacing="1" w:afterAutospacing="1"/>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BSAH</w:t>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l.1 Základné ustanovenia</w:t>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l.2 Výklad pojmov</w:t>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l.3 Rozsah autobusovej dopravy</w:t>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l.4 Povinnosti a zodpovednosť dopravcu</w:t>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l.5 Práva a povinnosti cestujúcich</w:t>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l.6 Preprava batožiny cestujúcich</w:t>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l.7 Nájdené veci</w:t>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l.8 Zmluva o preprave osôb</w:t>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l.9 Odstúpenie od zmluvy v príležitostnej doprave</w:t>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l.10 Osobitné ustanovenia pre medzinárodnú príležitostnú dopravu</w:t>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l.11 Osobitné ustanovenia pre medzinárodnú dopravu</w:t>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l.12 Osobitné ustanovenia pre nepravidelnú autobusovú dopravu</w:t>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l.13 Povinnosti objednávateľa príležitostnej dopravy</w:t>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l.14 Vzťahy cestujúceho a osádky autobusu</w:t>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l.15 Mimoriadne udalosti počas prepravy</w:t>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l.16 Odstúpenie od zmluvy v nepravidelnej autobusovej doprave</w:t>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l.17 Reklamácie</w:t>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l.18 Záverečné ustanovenia</w:t>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Autospacing="1" w:afterAutospacing="1"/>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Článok 1</w:t>
      </w:r>
    </w:p>
    <w:p>
      <w:pPr>
        <w:pStyle w:val="Normal"/>
        <w:spacing w:lineRule="auto" w:line="240" w:beforeAutospacing="1" w:afterAutospacing="1"/>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w:t>
      </w:r>
      <w:r>
        <w:rPr>
          <w:rFonts w:eastAsia="Times New Roman" w:cs="Times New Roman" w:ascii="Times New Roman" w:hAnsi="Times New Roman"/>
          <w:b/>
          <w:sz w:val="24"/>
          <w:szCs w:val="24"/>
          <w:lang w:eastAsia="sk-SK"/>
        </w:rPr>
        <w:t>Základné ustanovenia</w:t>
      </w:r>
    </w:p>
    <w:p>
      <w:pPr>
        <w:pStyle w:val="Normal"/>
        <w:spacing w:lineRule="auto" w:line="36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1) Tento Prepravný poriadok je vyhotovený v súlade a na vykonanie príslušných ustanovení Zákona c. 56/2012 Z.z. o cestnej doprave a v súlade s Nariadením EP a Rady EÚ c. 181/2011 z 16. 02. 2011 o právach cestujúcich v autobusovej a autokarovej doprave.                             </w:t>
      </w:r>
      <w:r>
        <w:rPr>
          <w:rFonts w:cs="Arial" w:ascii="Times New Roman" w:hAnsi="Times New Roman"/>
          <w:sz w:val="24"/>
          <w:szCs w:val="24"/>
        </w:rPr>
        <w:t>2) Tento prepravný poriadok upravuje podmienky, za ktorých dopravca prepravuje</w:t>
        <w:br/>
        <w:t>osoby, príručnú batožinu, cestovnú batožinu a autobusové zásielky.</w:t>
        <w:br/>
        <w:t>3) Dopravcom podľa tohto prepravného poriadku je autobusová doprava, Ladislav Haško.</w:t>
        <w:br/>
        <w:t>4) Prepravou podľa tohto prepravného poriadku je premiestnenie osôb, ich batožiny a</w:t>
        <w:br/>
        <w:t>autobusových zásielok.</w:t>
        <w:br/>
        <w:t>5) Prevádzková povinnosť dopravcu je povinnosť vykonávať autobusovú dopravu v súlade</w:t>
        <w:br/>
        <w:t>s dopravnou licenciou.</w:t>
        <w:br/>
        <w:t>6) Prepravná povinnosť dopravcu je povinnosť vykonať prepravu, ak sú splnené podmienky</w:t>
        <w:br/>
        <w:t>podľa tohto prepravného poriadku a umožňujú to prepravné podmienky, najmä technický</w:t>
        <w:br/>
        <w:t>stav, obsaditeľnosť alebo vytažiteľnosť vozidla a spôsobilosť vodiča, a nebránia tomu</w:t>
        <w:br/>
        <w:t>príčiny, ktoré nemožno odvrátiť.</w:t>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Autospacing="1" w:afterAutospacing="1"/>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Článok 2</w:t>
      </w:r>
    </w:p>
    <w:p>
      <w:pPr>
        <w:pStyle w:val="Normal"/>
        <w:spacing w:lineRule="auto" w:line="360" w:beforeAutospacing="1" w:afterAutospacing="1"/>
        <w:rPr>
          <w:rFonts w:ascii="Times New Roman" w:hAnsi="Times New Roman" w:eastAsia="Times New Roman" w:cs="Times New Roman"/>
          <w:b/>
          <w:b/>
          <w:sz w:val="24"/>
          <w:szCs w:val="24"/>
          <w:lang w:eastAsia="sk-SK"/>
        </w:rPr>
      </w:pPr>
      <w:r>
        <w:rPr>
          <w:rFonts w:eastAsia="Times New Roman" w:cs="Times New Roman" w:ascii="Times New Roman" w:hAnsi="Times New Roman"/>
          <w:sz w:val="24"/>
          <w:szCs w:val="24"/>
          <w:lang w:eastAsia="sk-SK"/>
        </w:rPr>
        <w:t> </w:t>
      </w:r>
      <w:r>
        <w:rPr>
          <w:rFonts w:eastAsia="Times New Roman" w:cs="Times New Roman" w:ascii="Times New Roman" w:hAnsi="Times New Roman"/>
          <w:b/>
          <w:sz w:val="24"/>
          <w:szCs w:val="24"/>
          <w:lang w:eastAsia="sk-SK"/>
        </w:rPr>
        <w:t>Výklad pojmov</w:t>
      </w:r>
    </w:p>
    <w:p>
      <w:pPr>
        <w:pStyle w:val="Normal"/>
        <w:spacing w:lineRule="auto" w:line="360" w:beforeAutospacing="1" w:afterAutospacing="1"/>
        <w:rPr>
          <w:rFonts w:ascii="Times New Roman" w:hAnsi="Times New Roman" w:eastAsia="Times New Roman" w:cs="Times New Roman"/>
          <w:sz w:val="24"/>
          <w:szCs w:val="24"/>
          <w:lang w:eastAsia="sk-SK"/>
        </w:rPr>
      </w:pPr>
      <w:r>
        <w:rPr>
          <w:rFonts w:eastAsia="Times New Roman" w:cs="Times New Roman" w:ascii="Bold" w:hAnsi="Bold"/>
          <w:b/>
          <w:bCs/>
          <w:i/>
          <w:sz w:val="24"/>
          <w:szCs w:val="24"/>
          <w:lang w:eastAsia="sk-SK"/>
        </w:rPr>
        <w:t>Dopravca</w:t>
      </w:r>
      <w:r>
        <w:rPr>
          <w:rFonts w:eastAsia="Times New Roman" w:cs="Times New Roman" w:ascii="ArialNarrow" w:hAnsi="ArialNarrow"/>
          <w:sz w:val="24"/>
          <w:szCs w:val="24"/>
          <w:lang w:eastAsia="sk-SK"/>
        </w:rPr>
        <w:t xml:space="preserve"> </w:t>
      </w:r>
      <w:r>
        <w:rPr>
          <w:rFonts w:eastAsia="Times New Roman" w:cs="Times New Roman" w:ascii="Times New Roman" w:hAnsi="Times New Roman"/>
          <w:sz w:val="24"/>
          <w:szCs w:val="24"/>
          <w:lang w:eastAsia="sk-SK"/>
        </w:rPr>
        <w:t xml:space="preserve">je prevádzkovateľ cestnej dopravy odo dňa právoplatnosti dopravnej licencie, koncesie alebo iného oprávnenia, ktoré ho oprávňuje na poskytovanie dopravných služieb verejnosti na základe prepravnej zmluvy, a to v osobnej doprave na základe zmluvy o preprave osôb. </w:t>
      </w:r>
    </w:p>
    <w:p>
      <w:pPr>
        <w:pStyle w:val="Normal"/>
        <w:spacing w:lineRule="auto" w:line="36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b/>
          <w:bCs/>
          <w:i/>
          <w:sz w:val="24"/>
          <w:szCs w:val="24"/>
          <w:lang w:eastAsia="sk-SK"/>
        </w:rPr>
        <w:t>Cestujúci</w:t>
      </w:r>
      <w:r>
        <w:rPr>
          <w:rFonts w:eastAsia="Times New Roman" w:cs="Times New Roman" w:ascii="Times New Roman" w:hAnsi="Times New Roman"/>
          <w:sz w:val="24"/>
          <w:szCs w:val="24"/>
          <w:lang w:eastAsia="sk-SK"/>
        </w:rPr>
        <w:t xml:space="preserve"> je fyzická osoba, ktorá využíva služby osobnej cestnej dopravy poskytované dopravcom a na tento účel je s dopravcom povinná uzatvoriť prepravnú zmluvu.</w:t>
      </w:r>
    </w:p>
    <w:p>
      <w:pPr>
        <w:pStyle w:val="Normal"/>
        <w:spacing w:lineRule="auto" w:line="36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b/>
          <w:bCs/>
          <w:i/>
          <w:sz w:val="24"/>
          <w:szCs w:val="24"/>
          <w:lang w:eastAsia="sk-SK"/>
        </w:rPr>
        <w:t>Prepravná zmluva</w:t>
      </w:r>
      <w:r>
        <w:rPr>
          <w:rFonts w:eastAsia="Times New Roman" w:cs="Times New Roman" w:ascii="ArialNarrow" w:hAnsi="ArialNarrow"/>
          <w:sz w:val="24"/>
          <w:szCs w:val="24"/>
          <w:lang w:eastAsia="sk-SK"/>
        </w:rPr>
        <w:t xml:space="preserve"> </w:t>
      </w:r>
      <w:r>
        <w:rPr>
          <w:rFonts w:eastAsia="Times New Roman" w:cs="Times New Roman" w:ascii="Times New Roman" w:hAnsi="Times New Roman"/>
          <w:sz w:val="24"/>
          <w:szCs w:val="24"/>
          <w:lang w:eastAsia="sk-SK"/>
        </w:rPr>
        <w:t>je zmluva o preprave osôb, ktorú na účely vykonania prepravy osoby uzatvárajú dopravca a cestujúci. Prepravná zmluva je uzatvorená akceptáciou tohto prepravného poriadku cestujúcim.</w:t>
      </w:r>
    </w:p>
    <w:p>
      <w:pPr>
        <w:pStyle w:val="Normal"/>
        <w:spacing w:lineRule="auto" w:line="36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b/>
          <w:bCs/>
          <w:i/>
          <w:sz w:val="24"/>
          <w:szCs w:val="24"/>
          <w:lang w:eastAsia="sk-SK"/>
        </w:rPr>
        <w:t>Osobitná pravidelná doprava</w:t>
      </w:r>
      <w:r>
        <w:rPr>
          <w:rFonts w:eastAsia="Times New Roman" w:cs="Times New Roman" w:ascii="Times New Roman" w:hAnsi="Times New Roman"/>
          <w:sz w:val="27"/>
          <w:szCs w:val="27"/>
          <w:lang w:eastAsia="sk-SK"/>
        </w:rPr>
        <w:t xml:space="preserve"> </w:t>
      </w:r>
      <w:r>
        <w:rPr>
          <w:rFonts w:eastAsia="Times New Roman" w:cs="Times New Roman" w:ascii="Times New Roman" w:hAnsi="Times New Roman"/>
          <w:sz w:val="24"/>
          <w:szCs w:val="24"/>
          <w:lang w:eastAsia="sk-SK"/>
        </w:rPr>
        <w:t>je pravidelná doprava pre vopred dohodnuté skupiny cestujúcich s vylúčením ostatných cestujúcich, najmä doprava zamestnancov do zamestnania a zo zamestnania a žiakov a študentov do vzdelávacích zariadení a spät.</w:t>
      </w:r>
    </w:p>
    <w:p>
      <w:pPr>
        <w:pStyle w:val="Normal"/>
        <w:spacing w:lineRule="auto" w:line="36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b/>
          <w:bCs/>
          <w:i/>
          <w:sz w:val="24"/>
          <w:szCs w:val="24"/>
          <w:lang w:eastAsia="sk-SK"/>
        </w:rPr>
        <w:t>Príležitostná doprava</w:t>
      </w:r>
      <w:r>
        <w:rPr>
          <w:rFonts w:eastAsia="Times New Roman" w:cs="Times New Roman" w:ascii="Times New Roman" w:hAnsi="Times New Roman"/>
          <w:sz w:val="27"/>
          <w:szCs w:val="27"/>
          <w:lang w:eastAsia="sk-SK"/>
        </w:rPr>
        <w:t xml:space="preserve"> </w:t>
      </w:r>
      <w:r>
        <w:rPr>
          <w:rFonts w:eastAsia="Times New Roman" w:cs="Times New Roman" w:ascii="Times New Roman" w:hAnsi="Times New Roman"/>
          <w:sz w:val="24"/>
          <w:szCs w:val="24"/>
          <w:lang w:eastAsia="sk-SK"/>
        </w:rPr>
        <w:t>je doprava, ktorá sa uskutočňuje na základe dohody s objednávateľom príležitostnej dopravy ako jednorazová zmluvná preprava dohodnutej skupiny cestujúcich po dohodnutej trase s dohodnutými zastávkami.</w:t>
      </w:r>
    </w:p>
    <w:p>
      <w:pPr>
        <w:pStyle w:val="Normal"/>
        <w:spacing w:lineRule="auto" w:line="36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b/>
          <w:bCs/>
          <w:i/>
          <w:sz w:val="24"/>
          <w:szCs w:val="24"/>
          <w:lang w:eastAsia="sk-SK"/>
        </w:rPr>
        <w:t>Zdravotne postihnutá osoba,</w:t>
      </w:r>
      <w:r>
        <w:rPr>
          <w:rFonts w:eastAsia="Times New Roman" w:cs="Times New Roman" w:ascii="Times New Roman" w:hAnsi="Times New Roman"/>
          <w:sz w:val="27"/>
          <w:szCs w:val="27"/>
          <w:lang w:eastAsia="sk-SK"/>
        </w:rPr>
        <w:t xml:space="preserve"> </w:t>
      </w:r>
      <w:r>
        <w:rPr>
          <w:rFonts w:eastAsia="Times New Roman" w:cs="Times New Roman" w:ascii="Times New Roman" w:hAnsi="Times New Roman"/>
          <w:sz w:val="24"/>
          <w:szCs w:val="24"/>
          <w:lang w:eastAsia="sk-SK"/>
        </w:rPr>
        <w:t>alebo</w:t>
      </w:r>
      <w:r>
        <w:rPr>
          <w:rFonts w:eastAsia="Times New Roman" w:cs="Times New Roman" w:ascii="Times New Roman" w:hAnsi="Times New Roman"/>
          <w:sz w:val="27"/>
          <w:szCs w:val="27"/>
          <w:lang w:eastAsia="sk-SK"/>
        </w:rPr>
        <w:t xml:space="preserve"> </w:t>
      </w:r>
      <w:r>
        <w:rPr>
          <w:rFonts w:eastAsia="Times New Roman" w:cs="Times New Roman" w:ascii="Times New Roman" w:hAnsi="Times New Roman"/>
          <w:b/>
          <w:bCs/>
          <w:i/>
          <w:sz w:val="24"/>
          <w:szCs w:val="24"/>
          <w:lang w:eastAsia="sk-SK"/>
        </w:rPr>
        <w:t>osoba so zníženou pohyblivosťou</w:t>
      </w:r>
      <w:r>
        <w:rPr>
          <w:rFonts w:eastAsia="Times New Roman" w:cs="Times New Roman" w:ascii="Times New Roman" w:hAnsi="Times New Roman"/>
          <w:i/>
          <w:sz w:val="24"/>
          <w:szCs w:val="24"/>
          <w:lang w:eastAsia="sk-SK"/>
        </w:rPr>
        <w:t xml:space="preserve"> </w:t>
      </w:r>
      <w:r>
        <w:rPr>
          <w:rFonts w:eastAsia="Times New Roman" w:cs="Times New Roman" w:ascii="Times New Roman" w:hAnsi="Times New Roman"/>
          <w:sz w:val="24"/>
          <w:szCs w:val="24"/>
          <w:lang w:eastAsia="sk-SK"/>
        </w:rPr>
        <w:t>je akákoľvek osoba, ktorej pohyblivosť pri využívaní dopravy je znížená v dôsledku akéhokoľvek telesného postihnutia ( zmyslového alebo pohybového, trvalého alebo dočasného ), duševného postihnutia alebo poruchy, alebo akejkoľvek inej príčiny zdravotného postihnutia, alebo v dôsledku veku a ktorej stav si vyžaduje primeranú pozornosť a prispôsobenie služieb, ktoré sú k dispozícii všetkým cestujúcim, jej osobitným potrebám.</w:t>
      </w:r>
    </w:p>
    <w:p>
      <w:pPr>
        <w:pStyle w:val="Normal"/>
        <w:spacing w:lineRule="auto" w:line="36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b/>
          <w:bCs/>
          <w:i/>
          <w:sz w:val="24"/>
          <w:szCs w:val="24"/>
          <w:lang w:eastAsia="sk-SK"/>
        </w:rPr>
        <w:t>Prepravná povinnosť dopravcu</w:t>
      </w:r>
      <w:r>
        <w:rPr>
          <w:rFonts w:eastAsia="Times New Roman" w:cs="Times New Roman" w:ascii="Times New Roman" w:hAnsi="Times New Roman"/>
          <w:sz w:val="27"/>
          <w:szCs w:val="27"/>
          <w:lang w:eastAsia="sk-SK"/>
        </w:rPr>
        <w:t xml:space="preserve"> </w:t>
      </w:r>
      <w:r>
        <w:rPr>
          <w:rFonts w:eastAsia="Times New Roman" w:cs="Times New Roman" w:ascii="Times New Roman" w:hAnsi="Times New Roman"/>
          <w:sz w:val="24"/>
          <w:szCs w:val="24"/>
          <w:lang w:eastAsia="sk-SK"/>
        </w:rPr>
        <w:t>je povinnosť vykonať prepravu, ak sú splnené podmienky podľa tohto prepravného poriadku a umožňujú to prepravné podmienky, najmä technický stav, obsaditeľnosť, alebo vyťaženosť vozidla a spôsobilosť vodiča, a nebránia tomu príčiny, ktoré nemožno odvrátiť.</w:t>
      </w:r>
    </w:p>
    <w:p>
      <w:pPr>
        <w:pStyle w:val="Normal"/>
        <w:spacing w:lineRule="auto" w:line="36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Autospacing="1" w:afterAutospacing="1"/>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Článok 3</w:t>
      </w:r>
    </w:p>
    <w:p>
      <w:pPr>
        <w:pStyle w:val="Normal"/>
        <w:spacing w:lineRule="auto" w:line="360" w:beforeAutospacing="1" w:afterAutospacing="1"/>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Rozsah autobusovej dopravy</w:t>
      </w:r>
    </w:p>
    <w:p>
      <w:pPr>
        <w:pStyle w:val="Normal"/>
        <w:spacing w:lineRule="auto" w:line="36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dľa tohto prepravného poriadku dopravca vykonáva : </w:t>
      </w:r>
    </w:p>
    <w:p>
      <w:pPr>
        <w:pStyle w:val="Normal"/>
        <w:spacing w:lineRule="auto" w:line="360" w:beforeAutospacing="1" w:afterAutospacing="1"/>
        <w:rPr>
          <w:rFonts w:ascii="Times New Roman" w:hAnsi="Times New Roman" w:eastAsia="Times New Roman" w:cs="Times New Roman"/>
          <w:b/>
          <w:b/>
          <w:sz w:val="24"/>
          <w:szCs w:val="24"/>
          <w:lang w:eastAsia="sk-SK"/>
        </w:rPr>
      </w:pPr>
      <w:r>
        <w:rPr>
          <w:rFonts w:eastAsia="Times New Roman" w:cs="Times New Roman" w:ascii="Times New Roman" w:hAnsi="Times New Roman"/>
          <w:b/>
          <w:i/>
          <w:sz w:val="24"/>
          <w:szCs w:val="24"/>
          <w:lang w:eastAsia="sk-SK"/>
        </w:rPr>
        <w:t>Príležitostnú dopravu vnútroštátnu a medzinárodnú </w:t>
      </w:r>
    </w:p>
    <w:p>
      <w:pPr>
        <w:pStyle w:val="Normal"/>
        <w:spacing w:lineRule="auto" w:line="36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 Príležitostná doprava sa uskutočňuje na základe dohody s objednávateľom príležitostnej dopravy ako jednorazová zmluvná preprava dohodnutej skupiny cestujúcich po dohodnutej trase s dohodnutými zastávkami.                                                                                                    b) Dopravca príležitostnej dopravy má prepravnú povinnosť a povinnosť dopravcu len voči prepravovanej skupine cestujúcich. Nemá prevádzkovú povinnosť ani tarifnú povinnosť.                c) Z príležitostnej dopravy je vylúčená preprava autobusových zásielok a stojacich cestujúcich.                                                                                                                                 d) Používané autobusy a autokary musia byť popri označení obchodným menom dopravcu príležitostnej dopravy označené vpredu a vzadu nápisom Zájazd.                                                           e) Dopravca poskytuje v rámci príležitostnej dopravy osôb zároveň prepravu príručnej batožiny, cestovnej batožiny , ktorých dopravca v tomto prepravnom poriadku výslovne nezakazuje. Batožinu dopravca neoznačuje a prepravuje sa za podmienky osobného dohliadnutia a zodpovednosti objednávateľa. Za príručnú a cestovnú batožinu počas celej doby trvania prepravy dopravca nezodpovedá.</w:t>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Autospacing="1" w:afterAutospacing="1"/>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Článok 4</w:t>
      </w:r>
    </w:p>
    <w:p>
      <w:pPr>
        <w:pStyle w:val="NormalWeb"/>
        <w:rPr>
          <w:b/>
          <w:b/>
        </w:rPr>
      </w:pPr>
      <w:r>
        <w:rPr>
          <w:b/>
        </w:rPr>
        <w:t> </w:t>
      </w:r>
      <w:r>
        <w:rPr>
          <w:b/>
        </w:rPr>
        <w:t>Povinnosti a zodpovednosť dopravcu</w:t>
      </w:r>
    </w:p>
    <w:p>
      <w:pPr>
        <w:pStyle w:val="NormalWeb"/>
        <w:spacing w:lineRule="auto" w:line="360"/>
        <w:rPr>
          <w:b/>
          <w:b/>
          <w:i/>
          <w:i/>
        </w:rPr>
      </w:pPr>
      <w:r>
        <w:rPr>
          <w:b/>
          <w:i/>
        </w:rPr>
        <w:t>Všeobecné povinnosti dopravcu:</w:t>
      </w:r>
    </w:p>
    <w:p>
      <w:pPr>
        <w:pStyle w:val="NormalWeb"/>
        <w:spacing w:lineRule="auto" w:line="360"/>
        <w:rPr/>
      </w:pPr>
      <w:r>
        <w:rPr/>
        <w:t>a) Vykonávať autobusovú dopravu podľa tohto prepravného poriadku.                                            b) Zabezpečiť v rozsahu poskytovaných dopravných a súvisiacich činností ďalšie vybavenie potrebné na prevádzku, údržbu a technickú kontrolu, parkovanie a garážovanie vozidiel a na starostlivosť o osádky vozidiel.                                                                                                              c) Byť poistený pre prípad zodpovednosti za škodu spôsobenú prevádzkou vozidiel.</w:t>
      </w:r>
    </w:p>
    <w:p>
      <w:pPr>
        <w:pStyle w:val="NormalWeb"/>
        <w:rPr>
          <w:b/>
          <w:b/>
          <w:i/>
          <w:i/>
        </w:rPr>
      </w:pPr>
      <w:r>
        <w:rPr>
          <w:b/>
          <w:i/>
        </w:rPr>
        <w:t>Dopravca je okrem všeobecných povinností dopravcu ďalej povinný:</w:t>
      </w:r>
    </w:p>
    <w:p>
      <w:pPr>
        <w:pStyle w:val="NormalWeb"/>
        <w:spacing w:lineRule="auto" w:line="360"/>
        <w:rPr/>
      </w:pPr>
      <w:r>
        <w:rPr/>
        <w:t>a) Vykonávať dopravu v súlade s licenciou.                                                                                        b) Starať sa o bezpečnosť, pohodlie a pokojnú prepravu cestujúcich a o prepravu batožiny.             c) Starať sa, aby vozidlá použité na prepravu cestujúcich boli čisté a v riadnom technickom stave.</w:t>
      </w:r>
    </w:p>
    <w:p>
      <w:pPr>
        <w:pStyle w:val="NormalWeb"/>
        <w:spacing w:lineRule="auto" w:line="360"/>
        <w:rPr/>
      </w:pPr>
      <w:r>
        <w:rPr/>
        <w:t>d) Starať sa, aby priestor na prepravu cestujúcich bol udržiavaný v čistote.                                      e) Zabezpečiť počas jazdy vetranie vozidla.                                                                                             f) Zariadenie dopravcu vo vozidle (napr. rozhlasové) používat takým spôsobom, aby nebolo na ťarchu cestujúcim.                                                                                                                                 g) Postarať sa o bezpečnosť a zdravie cestujúcich a o ochranu ich batožiny.                                              h) Zabezpečenie prvej pomoci a o náhradnú prepravu, ak sú účastníci dopravnej nehody.             i) Zabezpečiť zverejnenie a prístupnosť tohto prepravného poriadku v priestoroch prístupných verejnosti a to na jeho webovej stránke www LH-autodoprava.sk.                                                              j) Zabezpečiť, aby osádka autobusu alebo iné oprávnené osoby dopravcu poskytli cestujúcim potrebné informácie týkajúce sa podmienok ich prepravy.</w:t>
      </w:r>
    </w:p>
    <w:p>
      <w:pPr>
        <w:pStyle w:val="NormalWeb"/>
        <w:spacing w:lineRule="auto" w:line="360"/>
        <w:rPr/>
      </w:pPr>
      <w:r>
        <w:rPr/>
        <w:t>Ak sú splnené podmienky podla prepravného poriadku a umožnujú to prepravné podmienky, najmä technický stav, obsaditeľnosť , alebo vyťaženosť vozidla a spôsobilosť vodiča a nebránia tomu príčiny, ktoré nemožno odvrátiť, dopravca je povinný vykonat prepravu.</w:t>
      </w:r>
    </w:p>
    <w:p>
      <w:pPr>
        <w:pStyle w:val="NormalWeb"/>
        <w:spacing w:lineRule="auto" w:line="360"/>
        <w:rPr/>
      </w:pPr>
      <w:r>
        <w:rPr/>
        <w:t>Zodpovednosť dopravcu za škodu spôsobenú prevádzkou autobusu vychádza z ustanovení § 427 až 431 Občianskeho zákonníka.</w:t>
      </w:r>
    </w:p>
    <w:p>
      <w:pPr>
        <w:pStyle w:val="Normal"/>
        <w:rPr>
          <w:rFonts w:ascii="Arial" w:hAnsi="Arial" w:cs="Arial"/>
          <w:color w:val="363636"/>
          <w:sz w:val="20"/>
          <w:szCs w:val="20"/>
        </w:rPr>
      </w:pPr>
      <w:r>
        <w:rPr/>
        <w:t> </w:t>
      </w:r>
    </w:p>
    <w:p>
      <w:pPr>
        <w:pStyle w:val="Normal"/>
        <w:spacing w:lineRule="auto" w:line="240" w:beforeAutospacing="1" w:afterAutospacing="1"/>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Článok 5</w:t>
      </w:r>
    </w:p>
    <w:p>
      <w:pPr>
        <w:pStyle w:val="NormalWeb"/>
        <w:rPr>
          <w:b/>
          <w:b/>
        </w:rPr>
      </w:pPr>
      <w:r>
        <w:rPr>
          <w:b/>
        </w:rPr>
        <w:t>Práva a povinnosti cestujúcich</w:t>
      </w:r>
    </w:p>
    <w:p>
      <w:pPr>
        <w:pStyle w:val="NormalWeb"/>
        <w:rPr>
          <w:b/>
          <w:b/>
          <w:i/>
          <w:i/>
        </w:rPr>
      </w:pPr>
      <w:r>
        <w:rPr>
          <w:b/>
          <w:i/>
        </w:rPr>
        <w:t>Cestujúci má právo: </w:t>
      </w:r>
    </w:p>
    <w:p>
      <w:pPr>
        <w:pStyle w:val="NormalWeb"/>
        <w:spacing w:lineRule="auto" w:line="360"/>
        <w:rPr/>
      </w:pPr>
      <w:r>
        <w:rPr/>
        <w:t>a) Na bezpečnú, pokojnú a pohodlnú prepravu autobusom.                                                            b) Na prepravu príručnej batožiny, ak to umožnujú prepravné podmienky alebo zmluva o preprave osôb, aj cestovnej batožiny tým istým autobusom.                                                                             c) Požadovat od osádky autobusu alebo dispečera potrebné informácie týkajúce sa podmienok jeho prepravy.</w:t>
      </w:r>
    </w:p>
    <w:p>
      <w:pPr>
        <w:pStyle w:val="NormalWeb"/>
        <w:spacing w:lineRule="auto" w:line="360"/>
        <w:rPr/>
      </w:pPr>
      <w:r>
        <w:rPr/>
        <w:t>Ak cestujúcemu vznikne počas prepravy škoda na zdraví, alebo škoda na batožinách prepravovaných spoločne s ním, alebo na veciach, ktoré mal pri sebe, zodpovedá za ňu dopravca podla ustanovení o zodpovednosti za škodu spôsobenú prevádzkou dopravných prostriedkov podla § 427 až 431 Občianskeho zákonníka.                                                        Za škodu spôsobenú na batožinách prepravovaných oddelene od cestujúcich zodpovedá dopravca podľa ustanovenia o zodpovednosti pri nákladnej doprave.</w:t>
      </w:r>
    </w:p>
    <w:p>
      <w:pPr>
        <w:pStyle w:val="NormalWeb"/>
        <w:rPr>
          <w:b/>
          <w:b/>
          <w:i/>
          <w:i/>
        </w:rPr>
      </w:pPr>
      <w:r>
        <w:rPr>
          <w:b/>
          <w:i/>
        </w:rPr>
        <w:t>Cestujúcim nie je dovolené : </w:t>
      </w:r>
    </w:p>
    <w:p>
      <w:pPr>
        <w:pStyle w:val="NormalWeb"/>
        <w:spacing w:lineRule="auto" w:line="360"/>
        <w:rPr/>
      </w:pPr>
      <w:r>
        <w:rPr/>
        <w:t>a) Prihovárať sa vodičovi počas jazdy a hlučno sa správať.                                                            b) Otvárať dvere vozidla a vyhadzovať odpadky a iné predmety.                                                  c) Fajčiť vo vozidle a v zariadeniach určených pre cestujúcich.                                                         d) Zdržiavať sa v priestore vyhradenom pre vodiča.                                                                             e) Počas jazdy zdržiavať sa na schodoch a stáť v uličke medzi sedadlami.                                           f) Pískať, spievať, hlučno sa správať, alebo hrať na hudobnom nástroji vo vozidle (tiež</w:t>
        <w:br/>
        <w:t xml:space="preserve">    púštať reprodukovanú hudbu a rec).</w:t>
        <w:br/>
        <w:t>g) Nastupovať do vozidla, ktoré je plne obsadené, alebo ktoré vodič vyhlásil za obsadené.</w:t>
        <w:br/>
        <w:t>h) Nechať stáť, alebo kľačať deti na sedadlách, pokiaľ by mohli znečistiť sedadlá, alebo ak je</w:t>
        <w:br/>
        <w:t>tento spôsob prepravy na ťarchu cestujúcim.</w:t>
        <w:br/>
        <w:t>i) Odkladať veci a zvieratá na sedadlo.</w:t>
        <w:br/>
      </w:r>
    </w:p>
    <w:p>
      <w:pPr>
        <w:pStyle w:val="NormalWeb"/>
        <w:rPr>
          <w:b/>
          <w:b/>
          <w:i/>
          <w:i/>
        </w:rPr>
      </w:pPr>
      <w:r>
        <w:rPr>
          <w:b/>
          <w:i/>
        </w:rPr>
        <w:t>Cestujúci je povinný: </w:t>
      </w:r>
    </w:p>
    <w:p>
      <w:pPr>
        <w:pStyle w:val="NormalWeb"/>
        <w:spacing w:lineRule="auto" w:line="360"/>
        <w:rPr/>
      </w:pPr>
      <w:r>
        <w:rPr/>
        <w:t>a)Cestujúci je povinný správať sa tak, aby nenarúšal bezpečnú, pokojnú a pohodlnú prepravu ostatných cestujúcich, nepoškodzoval autobus a zariadenia dopravcu slúžiace cestujúcim, neznečisťoval autobus a priestory dopravcu určené cestujúcim a neobťažoval ostatných cestujúcich a osádku autobusu.                                                                                           b)Uposlúchnuť pokyny a príkazy člena osádky autobusu, ktoré smerujú k zaisteniu jeho bezpečnosti a bezpečnosti ostatných cestujúcich, alebo bezpečnosti a plynulosti cestnej premávky.                                                                                                                                              c) Cestujúci sa musí zdržať všetkého čo by mohlo ohroziť bezpečnosť a plynulosť dopravy.         d) Nastupovať do autobusu a vystupovať z neho iba na miestach na to určených a keď autobus stojí a keď vodič, alebo iný člen osádky dá na to pokyn.                                                                 e) Na sedadlách vybavených bezpečnostnými pásmi v súlade s platnou legislatívou tieto počas jazdy používať.                                                                                                                                          f) Strpieť na hraničných prechodoch kontrolu cestovných dokladov príslušníkmi pasovej a colnej kontroly a dodržiavať colné predpisy danej krajiny.</w:t>
      </w:r>
    </w:p>
    <w:p>
      <w:pPr>
        <w:pStyle w:val="NormalWeb"/>
        <w:rPr/>
      </w:pPr>
      <w:r>
        <w:rPr/>
      </w:r>
    </w:p>
    <w:p>
      <w:pPr>
        <w:pStyle w:val="NormalWeb"/>
        <w:rPr>
          <w:b/>
          <w:b/>
          <w:i/>
          <w:i/>
        </w:rPr>
      </w:pPr>
      <w:r>
        <w:rPr>
          <w:b/>
          <w:i/>
        </w:rPr>
        <w:t>Vylúčenie osôb z prepravy:</w:t>
      </w:r>
    </w:p>
    <w:p>
      <w:pPr>
        <w:pStyle w:val="NormalWeb"/>
        <w:spacing w:lineRule="auto" w:line="360"/>
        <w:rPr/>
      </w:pPr>
      <w:r>
        <w:rPr/>
        <w:t xml:space="preserve">a) Do vozidla nemajú prístup alebo sa z prepravy môžu vylúčiť osoby, ktoré sú zjavne pod vplyvom alkoholu, alebo návykových látok, a osoby, ktoré pre chorobu, mimoriadne znečistenie odevov, alebo z iných dôvodov môžu byť cestujúcim na ťarchu.                                   b) Vodič, alebo člen osádky autobusu je oprávnený z prepravy vylúčiť osoby, ktoré ohrozujú bezpečnosť cestnej premávky, svoju vlastnú, alebo ostatných cestujúcich a osoby, ktoré aj po upozornení nedodržiavajú ustanovenia prepravného poriadku.                                                             c) Vylúčenie z prepravy po začatí cesty treba uskutočniť tak, aby sa neohrozilo zdravie a bezpečnosť osoby vylúčovanej z prepravy. Vylúčiť z prepravy osobu mladšiu ako 15 rokov mimo obce je neprípustne. </w:t>
      </w:r>
    </w:p>
    <w:p>
      <w:pPr>
        <w:pStyle w:val="Normal"/>
        <w:spacing w:lineRule="auto" w:line="240" w:beforeAutospacing="1" w:afterAutospacing="1"/>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Článok 6</w:t>
      </w:r>
    </w:p>
    <w:p>
      <w:pPr>
        <w:pStyle w:val="NormalWeb"/>
        <w:rPr>
          <w:b/>
          <w:b/>
        </w:rPr>
      </w:pPr>
      <w:r>
        <w:rPr>
          <w:b/>
        </w:rPr>
        <w:t>Preprava batožiny cestujúci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k má cestujúci batožinu, prepravuje ju dopravca buď spoločne s cestujúcim a pod</w:t>
        <w:br/>
        <w:t>jeho dohľadom (príručná batožina), alebo oddelene (cestovná batožina).</w:t>
      </w:r>
    </w:p>
    <w:p>
      <w:pPr>
        <w:pStyle w:val="NormalWeb"/>
        <w:spacing w:lineRule="auto" w:line="360"/>
        <w:rPr/>
      </w:pPr>
      <w:r>
        <w:rPr/>
        <w:t>a) Príručná batožina sa prepravuje spoločne s cestujúcim pod jeho dohľadom a na jeho</w:t>
        <w:br/>
        <w:t>zodpovednosť v odkladacom priestore nad sedadlom, prípadne pod sedadlom a to iba v</w:t>
        <w:br/>
        <w:t>prípade, ak neohrozuje bezpečnosť, nesťažuje výkon služby vodiča a neobmezuje</w:t>
        <w:br/>
        <w:t>nastupovanie a vystupovanie cestujúcich. Ak to vyžaduje bezpečnosť, alebo pohodlie</w:t>
        <w:br/>
        <w:t>cestujúcich, batožina sa musí uložit podľa pokynov vodiča. Príručná batožina sa</w:t>
        <w:br/>
        <w:t>prepravuje bezplatne.                                                                                                                  b) Cestovná batožina sa v zásade prepravuje oddelene od cestujúceho. Za oddelenú prepravu sa považuje preprava batožín uložených na mieste určenom dopravcom, alebo pokynom vodiča v batožinovom priestore vozidla, alebo mimo priestoru vozidla v prívesnom vozíku.</w:t>
      </w:r>
    </w:p>
    <w:p>
      <w:pPr>
        <w:pStyle w:val="NormalWeb"/>
        <w:spacing w:lineRule="auto" w:line="360"/>
        <w:rPr/>
      </w:pPr>
      <w:r>
        <w:rPr/>
        <w:t>Cestujúci má právo vziať so sebou ako batožinu veci, ktoré vzhľadom na ich objem, úpravu, dlžku, alebo hmotnosť možno rýchlo a bez tažkostí naložit a umiestniť vo vozidle či prívesnom vozíku.                                                                                                               Cestujúci je povinný na požiadanie poskytnúť dopravcovi pri ukladaní, alebo pri vykladaní batožiny primeranú pomoc.</w:t>
      </w:r>
    </w:p>
    <w:p>
      <w:pPr>
        <w:pStyle w:val="NormalWeb"/>
        <w:spacing w:lineRule="auto" w:line="360"/>
        <w:rPr/>
      </w:pPr>
      <w:r>
        <w:rPr/>
        <w:t xml:space="preserve">Batožinu musí cestujúci uložiť v autobuse tak, aby neohrozovala bezpecnosť, nestažovala výkon služby vodičom a neobmedzovala nastupovanie cestujúcich. Ak to vyžaduje bezpečnosť alebo pohodlie cestujúcich.                                                                                      </w:t>
      </w:r>
    </w:p>
    <w:p>
      <w:pPr>
        <w:pStyle w:val="NormalWeb"/>
        <w:spacing w:lineRule="auto" w:line="360"/>
        <w:rPr>
          <w:rFonts w:ascii="Arial" w:hAnsi="Arial" w:cs="Arial"/>
          <w:sz w:val="20"/>
          <w:szCs w:val="20"/>
        </w:rPr>
      </w:pPr>
      <w:r>
        <w:rPr/>
        <w:t>c) Ako batožinu môže cestujúci vziať so sebou iba 1 pár lyží s 1 párom lyžiarskych</w:t>
        <w:br/>
        <w:t>palíc, snowboard (za podmienky že budú zabalené v príslušnom obale), 1 bicykel, pokiaľ</w:t>
        <w:br/>
        <w:t>to umožnujú prevádzkové podmienky dopravcu.</w:t>
        <w:br/>
        <w:t>d) Cestujúci môže vziať so sebou do vozidla najviac 3 cestovné batožiny; mimo času</w:t>
        <w:br/>
        <w:t>zvýšených nárokov na prepravu môže cestujúci so súhlasom vodiča vziať so sebou ešte</w:t>
        <w:br/>
        <w:t>dalšie batožiny.</w:t>
        <w:br/>
        <w:t>e) Vodič určí, či sa batožina prepraví ako príručná batožina alebo ako cestovná</w:t>
        <w:br/>
        <w:t>batožina, mimo priestoru pre cestujúcich. V prípade ak vodič určí ako miesto prepravy</w:t>
        <w:br/>
        <w:t>batožiny batožinový priestor, je cestujúci povinný upozorniť na osobitnú povahu</w:t>
        <w:br/>
        <w:t>batožiny, najmä na jej obsah a hodnotu, a ak vyžaduje, aby sa s ňou určitým spôsobom</w:t>
        <w:br/>
        <w:t>zaobchádzalo alebo aby sa ukladala v určitej polohe.</w:t>
        <w:br/>
        <w:t>f) Cestovnú batožinu do batožinového priestoru ukladá zásadne vodič za pomoci</w:t>
        <w:br/>
        <w:t>cestujúceho. Vyberať batožinu z tohto priestoru môže len vodič, v krajnom prípade v</w:t>
        <w:br/>
        <w:t>spolupráci s cestujúcim</w:t>
      </w:r>
      <w:r>
        <w:rPr>
          <w:rFonts w:cs="Arial" w:ascii="Arial" w:hAnsi="Arial"/>
          <w:sz w:val="20"/>
          <w:szCs w:val="20"/>
        </w:rPr>
        <w:t>.</w:t>
      </w:r>
    </w:p>
    <w:p>
      <w:pPr>
        <w:pStyle w:val="NormalWeb"/>
        <w:spacing w:lineRule="auto" w:line="360"/>
        <w:rPr/>
      </w:pPr>
      <w:r>
        <w:rPr/>
        <w:t>Dopravca zodpovedá za škodu, ktorá vznikla na cestovnej batožine</w:t>
        <w:br/>
        <w:t>prepravovanej oddelene od cestujúceho v čase od jej prevzatia do jej vydania po skončení</w:t>
        <w:br/>
        <w:t>prepravy cestujúceho. Ak bola škoda spôsobená cestujúcim, vadnosťou batožiny, jej obalu</w:t>
        <w:br/>
        <w:t>alebo balenia, osobitnou povahou batožiny alebo okolnosťou, ktorú dopravca nemohol</w:t>
        <w:br/>
        <w:t>odvrátiť, alebo preto, že cestujúci neupozornil vodiča na potrebu osobitného nakladania s</w:t>
        <w:br/>
        <w:t>batožinou, dopravca za škodu nezodpovedá. Rovnako dopravca nezodpovedá za škodu,</w:t>
        <w:br/>
        <w:t>ktorá vznikla na opustenej batožine.</w:t>
      </w:r>
    </w:p>
    <w:p>
      <w:pPr>
        <w:pStyle w:val="NormalWeb"/>
        <w:rPr>
          <w:b/>
          <w:b/>
          <w:i/>
          <w:i/>
        </w:rPr>
      </w:pPr>
      <w:r>
        <w:rPr>
          <w:b/>
          <w:i/>
        </w:rPr>
        <w:t>Z prepravy sú vylúčené :</w:t>
      </w:r>
    </w:p>
    <w:p>
      <w:pPr>
        <w:pStyle w:val="NormalWeb"/>
        <w:spacing w:lineRule="auto" w:line="360"/>
        <w:rPr/>
      </w:pPr>
      <w:r>
        <w:rPr/>
        <w:t>a) Veci, preprava ktorých je zakázaná právnymi predpismi.                                                      b) Nabité zbrane, s výnimkou strelných zbraní príslušníkov ozbrojených síl a polície pre prepravu ktorých platia osobitné predpisy.                                                                                 c) Osoby oprávnené na nosenie strelnej zbrane môžu vziať so sebou do vozidla zároveň</w:t>
        <w:br/>
        <w:t>so zbranou primerané množstvo nábojov, pokiaľ sú uložené v opaskoch na náboje, v</w:t>
        <w:br/>
        <w:t>poľovníckych kapsách, skrinkách a v podobných obaloch.</w:t>
      </w:r>
    </w:p>
    <w:p>
      <w:pPr>
        <w:pStyle w:val="NormalWeb"/>
        <w:spacing w:lineRule="auto" w:line="360"/>
        <w:rPr/>
      </w:pPr>
      <w:r>
        <w:rPr/>
        <w:t>d) Sečné zbrane.                                                                                                                           e) Veci, ktoré môžu ohrozovať bezpečnosť prevádzky alebo poškodiť, prípadne znečistiť odev cestujúcich alebo vozidlo, najmä pre nevhodný spôsob balenia.                                                 f) Veci, ktoré svojim zápachom, odpudzujúcim vzhľadom a pod. by mohli byť cestujúcim na ťarchu.                                                                                                                                         g) Batožiny, ktorých celková hmotnosť presahuje viac ako 25 kg a nadrozmerné batožiny – je potrebné prekonzultovať s dopravcom pri objednávaní prepravy.                                              h) Živé zvieratá všetkého druhu.                                                                                                  i) Živé rastliny.</w:t>
      </w:r>
    </w:p>
    <w:p>
      <w:pPr>
        <w:pStyle w:val="NormalWeb"/>
        <w:spacing w:lineRule="auto" w:line="360"/>
        <w:rPr/>
      </w:pPr>
      <w:r>
        <w:rPr/>
        <w:t>Ako batožinu môže cestujúci vziať so sebou drobné domáce a iné malé zvieratá, pokiaľ tomu nebránia osobitné predpisy, ak ich preprava nie je cestujúcim na ťarchu, neohrozujú ich zdravie a ak sú v uzavretých klietkach, košoch alebo iných vhodných schránkach s nepriepustným dnom. Pre prepravu schránok so zvieratami platia ustanovenia o preprave batožín. Bez schránky možno vziať do autobusu psa, ktorý má bezpečný náhubok a drží sa na krátkom vodítku. V jednom autobuse sa smie prepravovať najviac jeden pes bez schránky. Dopravca zodpovedá za škodu, ktorá vznikla na cestovnej batožine prepravovanej oddelene od cestujúceho v čase prevzatia do jej vydania pri skončení prepravy cestujúceho. Ak bola škoda spôsobená cestujúcim, chybou batožiny, jej obalu alebo balenia, osobitnou povahou batožiny alebo okolnosťou, ktorú dopravca nemohol odvrátiť, alebo preto, že cestujúci neupozornil vodiča na potrebu osobitného nakladania s batožinou, dopravca za škodu nezodpovedá. Rovnako dopravca nezodpovedá za škodu, ktorá vznikla na opustenej batožine. Ak sa batožina prepravuje mimo priestoru cestujúceho, cestujúci je povinný pri skončení prepravy hlásiť sa o jej vydanie.</w:t>
      </w:r>
    </w:p>
    <w:p>
      <w:pPr>
        <w:pStyle w:val="NormalWeb"/>
        <w:spacing w:lineRule="auto" w:line="360"/>
        <w:rPr/>
      </w:pPr>
      <w:r>
        <w:rPr/>
        <w:t>Ak vodič má pochybnosti o tom, či batožina cestujúceho spĺňa podmienky stanovené týmto prepravným poriadkom, je oprávnený sa presvedčiť v prítomnosti cestujúceho o ich povahe a obsahu.                                                                                                                                       Ak cestujúci odmietne preskúmanie batožiny, alebo ak sa pri jej preskúmani zistí, že veci prípadne zvieratá, ktoré cestujúci chce prepravovať, sú z prepravy vylúčené, cestujúci je ich povinný z autobusu odstránit.                                                                                                              Ak cestujúci neuposlúchne pokyn, odstránenie batožiny zabezpečí oprávnená osoba. V takom prípade môže oprávnená osoba cestujúceho vylúčiť z dalšej cesty.</w:t>
      </w:r>
    </w:p>
    <w:p>
      <w:pPr>
        <w:pStyle w:val="NormalWeb"/>
        <w:spacing w:lineRule="auto" w:line="360"/>
        <w:rPr/>
      </w:pPr>
      <w:r>
        <w:rPr/>
        <w:t>Ak vodič zistí, že vo vozidle zostala opustená batožina, oznámi to dopravcovi a zabezpečí, aby bola táto batožina odovzdaná  jeho sídle.</w:t>
      </w:r>
    </w:p>
    <w:p>
      <w:pPr>
        <w:pStyle w:val="NormalWeb"/>
        <w:spacing w:lineRule="auto" w:line="360"/>
        <w:rPr/>
      </w:pPr>
      <w:r>
        <w:rPr/>
      </w:r>
    </w:p>
    <w:p>
      <w:pPr>
        <w:pStyle w:val="Normal"/>
        <w:spacing w:lineRule="auto" w:line="240" w:beforeAutospacing="1" w:afterAutospacing="1"/>
        <w:jc w:val="center"/>
        <w:rPr>
          <w:rFonts w:ascii="Times New Roman" w:hAnsi="Times New Roman" w:eastAsia="Times New Roman" w:cs="Times New Roman"/>
          <w:sz w:val="24"/>
          <w:szCs w:val="24"/>
          <w:lang w:eastAsia="sk-SK"/>
        </w:rPr>
      </w:pPr>
      <w:r>
        <w:rPr>
          <w:rFonts w:cs="Arial" w:ascii="Arial" w:hAnsi="Arial"/>
          <w:color w:val="363636"/>
          <w:sz w:val="20"/>
          <w:szCs w:val="20"/>
        </w:rPr>
        <w:br/>
      </w:r>
      <w:r>
        <w:rPr>
          <w:rFonts w:eastAsia="Times New Roman" w:cs="Times New Roman" w:ascii="Times New Roman" w:hAnsi="Times New Roman"/>
          <w:sz w:val="24"/>
          <w:szCs w:val="24"/>
          <w:lang w:eastAsia="sk-SK"/>
        </w:rPr>
        <w:t>Článok 7</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Nájdené veci</w:t>
      </w:r>
      <w:r>
        <w:rPr>
          <w:rFonts w:cs="Times New Roman" w:ascii="Times New Roman" w:hAnsi="Times New Roman"/>
          <w:sz w:val="24"/>
          <w:szCs w:val="24"/>
        </w:rPr>
        <w:t xml:space="preserve"> </w:t>
      </w:r>
      <w:r>
        <w:rPr>
          <w:rFonts w:cs="Times New Roman" w:ascii="Times New Roman" w:hAnsi="Times New Roman"/>
          <w:color w:val="363636"/>
          <w:sz w:val="24"/>
          <w:szCs w:val="24"/>
        </w:rPr>
        <w:br/>
        <w:br/>
      </w:r>
      <w:r>
        <w:rPr>
          <w:rFonts w:cs="Times New Roman" w:ascii="Times New Roman" w:hAnsi="Times New Roman"/>
          <w:sz w:val="24"/>
          <w:szCs w:val="24"/>
        </w:rPr>
        <w:t>a) Veci, ktoré sa nájdu po odchode všetkých cestujúcich vo vozidle a opustenú batožinu</w:t>
        <w:br/>
        <w:t>odovzdá vodič alebo iný člen osádky príslušnému zamestnancovi v sídle dopravcu.</w:t>
        <w:br/>
        <w:t>b) Ak je medzi nájdenými vecami občiansky preukaz, alebo cestovný pas, dopravca je</w:t>
        <w:br/>
        <w:t>povinný zabezpečiť jeho bezodkladné odovzdanie najbližšiemu policajnému útvaru oproti</w:t>
        <w:br/>
        <w:t>potvrdeniu.</w:t>
        <w:br/>
        <w:t>c) Osoba, ktorá si nájdené veci vyzdvihne najneskôr do 30 dní po ich nájdení je povinná</w:t>
        <w:br/>
        <w:t>zaplatiť poplatok v zmysle stanoveného cenníka dopravcom.</w:t>
        <w:br/>
        <w:t>d) Ak si vlastník veci nevyzdvihne ani do 30 dní odo dňa, kedy boli nájdené, odovzdá ich</w:t>
        <w:br/>
        <w:t>dopravca príslušnému miestnemu orgánu štátnej správy postupom poľla § 135 ods. 1</w:t>
        <w:br/>
        <w:t>Občianskeho zákonník.</w:t>
      </w:r>
      <w:r>
        <w:rPr/>
        <w:t> </w:t>
      </w:r>
    </w:p>
    <w:p>
      <w:pPr>
        <w:pStyle w:val="NormalWeb"/>
        <w:rPr/>
      </w:pPr>
      <w:r>
        <w:rPr/>
      </w:r>
    </w:p>
    <w:p>
      <w:pPr>
        <w:pStyle w:val="Normal"/>
        <w:spacing w:lineRule="auto" w:line="240" w:beforeAutospacing="1" w:afterAutospacing="1"/>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Článok 8</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w:t>
      </w:r>
      <w:r>
        <w:rPr>
          <w:rFonts w:cs="Times New Roman" w:ascii="Times New Roman" w:hAnsi="Times New Roman"/>
          <w:b/>
          <w:bCs/>
          <w:sz w:val="24"/>
          <w:szCs w:val="24"/>
        </w:rPr>
        <w:t xml:space="preserve">Zmluva o preprave osôb </w:t>
      </w:r>
    </w:p>
    <w:p>
      <w:pPr>
        <w:pStyle w:val="NormalWeb"/>
        <w:spacing w:lineRule="auto" w:line="360"/>
        <w:rPr/>
      </w:pPr>
      <w:r>
        <w:rPr/>
        <w:t>a) V príležitostnej autobusovej doprave dopravca prepravuje určitú skupinu cestujúcich podľa vopred uzatvorenej zmluvy o preprave osôb.                                                                              b) V príležitostnej autobusovej doprave dopravca nemá prevádzkovú povinnosť.                                 c) Príležitostná preprava osôb sa musí vopred objednať. Objednávku treba urobiť po dohode s dopravcom, pred požadovaným dňom pristavenia vozidla tak, aby dopravca mohol vzhľadom na povahu, rozsah a dobu trvania požadovanej prepravy jej vykonanie riadne pripraviť a zabezpečiť.                                                                                                                                  d) Objednávka prepravy osôb musí obsahovať všetky údaje potrebné na vykonanie a vyúčtovanie prepravy, najmä názov/ meno/ adresu, príp. číslo telefónu objednávateľa, ICO, bankové spojenie /číslo účtu/, presné miesto a čas pristavenia vozidla, smer a cieľ i dobu trvania prepravy a počet účastníkov prepravy.                                                                           e) Objednávku treba zaslať e-mailom na adresu www LH-autodoprava.sk. Výnimočne sa môže prijať ústna, resp. telefonická objednávka: v takom prípade je objednávateľ povinný na vyzvanie zaslať dodatočne písomnú objednávku. Ak objednávateľ nebol vyzvaný na zaslanie písomnej objednávky, alebo nevyhovel výzve najneskôr deň pred začiatkom cesty, platia v prípade pochybnosti záznamy dopravcu.                                                                                        f) Ak dopravca nemôže objednávku prijať, je povinný o tom objednávateľa bez meškania upovedomiť.                                                                                                                                g) Zmluva o príležitostnej preprave osôb vzniká medzi objednávateľom prepravy a dopravcom, prijatím záväznej objednávky a jej potvrdením. Zmluvou sa dopravca zaväzuje objednávateľov prepraviť účastníkov prepravy a ich veci do dojednaného miesta riadne a včas. Dopravca je povinný prepravu vykonať v dohodnutom rozsahu a za dojednaných a týmto prepravným poriadkom ustanovených podmienok.                                                               h) Objednávateľ prepravy sa dopravcovi zaväzuje, že on i účastníci prepravy splnia dojednané a prepravným poriadkom ustanovené podmienky, a že dopravcovi zaplatí za prepravu.              i) Dopravca môže od objednávateľa požadovať na základe záväznej objednávky zálohu, resp. platbu vopred a to až do výšky 100% predpokladanej, alebo dohodnutej ceny dopravy.            j) Ak dopravca nemôže vykonať prepravu, alebo ak ju nemôže vykonať za dojednaných podmienok, je povinný objednávateľa o tom bez meškania upovedomiť. Ak objednávateľovi nevyhovujú dopravcom novo navrhnuté podmienky, je oprávnený od prepravnej zmluvy odstúpiť. Objednávateľ je oprávnený odstúpiť od zmluvy o preprave osôb aj v tom prípade, ak dopravca nezačne s prepravou do jednej hodiny od dohodnutého času začatia prepravy.           k) Ak odpadne potreba dohodnutej prepravy, objednávateľ je povinný to oznámiť bez meškania dopravcovi. Ak odvolaná preprava požadovala určitú prípravu a táto príprava sa vykonala, objednávateľ je povinný nahradiť dopravcovi výdavky s tým vzniknuté. Ak sa   preprava odvolala až po vyjdení vozidla na miesto jeho pristavenia, alebo ak sa už vozidlo na také miesto pristavilo a k preprave nedošlo z príčiny na strane objednávateľa, dopravcovi patrí ešte náhrada za uskutočnené výkony.                                                                                           l) Za nesprávne údaje objednávateľa, ktoré mali, alebo mohli mať za následok ukrátenie dopravcu na prepravnom, dopravca môže počítať osobitnú prirážku vo výške pätnásobku sumy o ktorú bol, alebo mohol byť na prepravnom ukrátený.                                                     m) Dopravca je povinný vykonať dohodnutú prepravu s odbornou starostlivosťou na základe zmluvy o preprave osôb v zmysle príslušných ustanovení Občianskeho zákonníka.                 n) Na splnenie zmluvy o preprave osôb je dopravca povinný v dohodnutom čase pristaviť vozidlo, ktoré zodpovedá dohodnutým podmienkam: ak sa nedohodol typ vozidla, pristaví vozidlo zodpovedajúce povahe, účelu, dobe trvania prepravy a počtu jej účastníkov. Pri poruche vozidla počas prepravy je dopravca povinný, ak je to prevádzkovo možné, zabezpečiť pristavenie náhradného vozidla.</w:t>
      </w:r>
    </w:p>
    <w:p>
      <w:pPr>
        <w:pStyle w:val="NormalWeb"/>
        <w:spacing w:lineRule="auto" w:line="360"/>
        <w:rPr/>
      </w:pPr>
      <w:r>
        <w:rPr/>
        <w:t>o) Objednávateľ /vedúci prepravy/ je povinný zabezpečiť vodičovi vozidla potrebný odpočinok, nocľah, vhodné parkovanie vozidla, a ak sa tak dojednalo, i stravovanie.              p) Ak dohodnutá preprava osôb podlieha konaniu podľa osobitných predpisov, najmä colných a zdravotnobezpečnostných, je objednávateľ prepravy /vedúci prepravy/ povinný vykonať sám všetky potrebné opatrenia, a to, ak sa tak dohodlo, aj pre pracovníkov dopravcu.              q) Vedúci prepravy zodpovedá za udržiavanie poriadku vo vozidle a za dodržiavanie bezpečnostných predpisov účastníkmi prepravy.                                                                             r) Ak sa pri preprave vyskytne prekážka pre ktorú v nej nemožno pokračovať, a vopred sa nedohodol ďalší postup pre takýto prípad, o ďalšom postupe rozhodne vedúci prepravy. Dopravca má právo na náhradu za účelne uskutočnené výkony, aj keď prepravu nevykonal v dohodnutom rozsahu: a ak sa tak stalo z príčiny na jeho strane, má dopravca právo na náhradu, len keď objednávateľ mal, alebo mohol mať z čiastočne vykonanej prepravy prospech.                                                                                                                                     s) Ak vozidlo čaká počas plnenia zmluvy o preprave osôb, objednávateľ prepravy je povinný poskytnúť dopravcovi náhradu za čakanie, ak čakanie: je dohodnutou súčaťtou prepravného výkonu vzniklo pre nesprávne, alebo nedostatočné údaje objednávky ďalej z príčin na strane objednávateľa, alebo účastníkov prepravy, ako aj z príčin súvisiacich s účelom a spôsobom vykonania dohodnutej prepravy.</w:t>
      </w:r>
    </w:p>
    <w:p>
      <w:pPr>
        <w:pStyle w:val="NormalWeb"/>
        <w:spacing w:lineRule="auto" w:line="360"/>
        <w:rPr/>
      </w:pPr>
      <w:r>
        <w:rPr/>
        <w:t> </w:t>
      </w:r>
    </w:p>
    <w:p>
      <w:pPr>
        <w:pStyle w:val="Normal"/>
        <w:spacing w:lineRule="auto" w:line="240" w:beforeAutospacing="1" w:afterAutospacing="1"/>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Článok 9</w:t>
      </w:r>
    </w:p>
    <w:p>
      <w:pPr>
        <w:pStyle w:val="NormalWeb"/>
        <w:spacing w:lineRule="auto" w:line="360"/>
        <w:rPr/>
      </w:pPr>
      <w:r>
        <w:rPr/>
      </w:r>
    </w:p>
    <w:p>
      <w:pPr>
        <w:pStyle w:val="NormalWeb"/>
        <w:rPr>
          <w:b/>
          <w:b/>
        </w:rPr>
      </w:pPr>
      <w:r>
        <w:rPr>
          <w:b/>
        </w:rPr>
        <w:t xml:space="preserve">Odstúpenie od zmluvy v príležitostnej doprave </w:t>
      </w:r>
    </w:p>
    <w:p>
      <w:pPr>
        <w:pStyle w:val="NormalWeb"/>
        <w:spacing w:lineRule="auto" w:line="360"/>
        <w:rPr/>
      </w:pPr>
      <w:r>
        <w:rPr/>
        <w:t> </w:t>
      </w:r>
      <w:r>
        <w:rPr/>
        <w:t>a) Od zmluvy o preprave osôb v príležitostnej doprave je možné odstúpiť ak je to účastníkmi zmluvy dohodnuté v písomne uzavretej zmluve.                                                                       b) Dôvody odstúpenia od zmluvy o preprave osôb účastníci zmluvy dohodnú so zreteľom na konkrétny prípad.                                                                                                                        c) Odstúpením od zmluvy sa zmluva od začiatku zrušuje, ak nie je účastníkmi dohodnuté inak.                                                                                                                                             d) Ak nebola zmluva o nepravidelnej autobusovej doprave uzavretá písomne, je možné od zmluvy odstúpiť v lehote 48 hodín pred dojednaným časom odchodu podľa objednávky bez úhrady, a to iba z dôvodov mimoriadnych okolností, ktoré si zmluvné strany preukážu. Na strane objednávateľa je to napr. náhle ochorenie,úmrtie v rodine a pod. Na strane dopravcu je to napr. dopravná nehoda autobusu a jeho neschopnosť ďalšej prevádzky a odmietnutie náhradného vozidla objednávateľom, neudelenie vstupných víz osádke vozidla,neudelenie prepravného povolenia cudzieho štátu a pod.                                                                            e)Ak niektorá zo zmluvných strán odstúpi od zmluvy v lehote kratšej ako 48 hodín je povinná uhradiť druhej strane náklady, ktoré táto preukázatelne vynaložila na plnenie zmluvy.             f)Ak dôjde k odstúpeniu od zmluvy po pristavení vozidla na dohodnuté miesto a v dohodnutom čase z dôvodu, že cestujúci nerešpektovali zákaz prepravy stojacich cestujúcich mimo obce, uhradí objednávateľ dopravcovi všetky náklady dopravcu v súvislosti s plnením zmluvy, vrátane prístavnej jazdy autobusom z miesta garážovania na dohodnuté miesto pristavenia a späť.</w:t>
      </w:r>
    </w:p>
    <w:p>
      <w:pPr>
        <w:pStyle w:val="NormalWeb"/>
        <w:spacing w:lineRule="auto" w:line="360"/>
        <w:rPr/>
      </w:pPr>
      <w:r>
        <w:rPr/>
        <w:t> </w:t>
      </w:r>
    </w:p>
    <w:p>
      <w:pPr>
        <w:pStyle w:val="Normal"/>
        <w:spacing w:lineRule="auto" w:line="240" w:beforeAutospacing="1" w:afterAutospacing="1"/>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Článok 10</w:t>
      </w:r>
    </w:p>
    <w:p>
      <w:pPr>
        <w:pStyle w:val="Normal"/>
        <w:spacing w:lineRule="auto" w:line="240" w:beforeAutospacing="1" w:afterAutospacing="1"/>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Web"/>
        <w:rPr>
          <w:b/>
          <w:b/>
        </w:rPr>
      </w:pPr>
      <w:r>
        <w:rPr>
          <w:b/>
        </w:rPr>
        <w:t>Osobitné ustanovenia pre medzinárodnú príležitostnú dopravu</w:t>
      </w:r>
      <w:r>
        <w:rPr/>
        <w:t> </w:t>
      </w:r>
    </w:p>
    <w:p>
      <w:pPr>
        <w:pStyle w:val="NormalWeb"/>
        <w:spacing w:lineRule="auto" w:line="360"/>
        <w:rPr/>
      </w:pPr>
      <w:r>
        <w:rPr/>
        <w:t>a) Pre medzinárodnú príležitostnú dopravu platia ustanovenia predchádzajúcich článkov pokiaľ v tomto článku nie je stanovené inak.                                                                             b) Cestujúci musí mať platný občiansky preukaz a pri cestách do štátov kde sa to vyžaduje aj cestovný pas.                                                                                                                               c) Je dovolené prepravovať max. 2 kusy cestovnej batožiny. Tretia a dalšia batožina sa prevezme na prepravu iba v prípade volného miesta.                                                                                  d) Jedna batožina nesmie presahovať hmotnosť 20 kg.</w:t>
        <w:br/>
        <w:t>e)  Každý kus batožiny musí byť označený menom a adresou cestujúceho.</w:t>
        <w:br/>
        <w:t>f)  Z prepravy sú vylúčené veci, ktorých preprava do zahraničia podlieha osobitným</w:t>
        <w:br/>
        <w:t>predpisom.                                                                                                                                       g ) Cestujúcim nie je dovolené najmä :</w:t>
        <w:br/>
        <w:t>- nastupovať do vozidla, ktoré je plne obsadené alebo ktoré vodič vyhlásil za obsadené,</w:t>
        <w:br/>
        <w:t>- nechať stáť alebo kľačať deti na sedadlách, pokiaľ by mohli znečistiť sedadlá, alebo ak je</w:t>
        <w:br/>
        <w:t>tento spôsob prepravy na ťarchu cestujúcim,</w:t>
        <w:br/>
        <w:t>- odkladať veci a zvieratá na sedadlo,</w:t>
        <w:br/>
        <w:t>- pískať, spievať, hlučne sa správať alebo hrať na hudobnom nástroji, púštať</w:t>
        <w:br/>
        <w:t>reprodukovanú hudbu a rec vo vozidle</w:t>
      </w:r>
      <w:r>
        <w:rPr>
          <w:rFonts w:cs="Arial" w:ascii="Arial" w:hAnsi="Arial"/>
          <w:color w:val="363636"/>
          <w:sz w:val="20"/>
          <w:szCs w:val="20"/>
        </w:rPr>
        <w:br/>
      </w:r>
      <w:r>
        <w:rPr/>
        <w:t>h)  Neuskutočnenie prepravy z viny dopravcu alebo z príčin nezavinených dopravcom je</w:t>
        <w:br/>
        <w:t>riešené v zmluve o vykonávaní osobitnej prepravy.</w:t>
      </w:r>
    </w:p>
    <w:p>
      <w:pPr>
        <w:pStyle w:val="Normal"/>
        <w:rPr>
          <w:rFonts w:ascii="Arial" w:hAnsi="Arial" w:cs="Arial"/>
          <w:color w:val="363636"/>
          <w:sz w:val="20"/>
          <w:szCs w:val="20"/>
        </w:rPr>
      </w:pPr>
      <w:r>
        <w:rPr>
          <w:rFonts w:cs="Arial" w:ascii="Arial" w:hAnsi="Arial"/>
          <w:color w:val="363636"/>
          <w:sz w:val="20"/>
          <w:szCs w:val="20"/>
        </w:rPr>
      </w:r>
    </w:p>
    <w:p>
      <w:pPr>
        <w:pStyle w:val="Normal"/>
        <w:rPr>
          <w:rFonts w:ascii="Arial" w:hAnsi="Arial" w:cs="Arial"/>
          <w:color w:val="363636"/>
          <w:sz w:val="20"/>
          <w:szCs w:val="20"/>
        </w:rPr>
      </w:pPr>
      <w:r>
        <w:rPr>
          <w:rFonts w:cs="Arial" w:ascii="Arial" w:hAnsi="Arial"/>
          <w:color w:val="363636"/>
          <w:sz w:val="20"/>
          <w:szCs w:val="20"/>
        </w:rPr>
      </w:r>
    </w:p>
    <w:p>
      <w:pPr>
        <w:pStyle w:val="Normal"/>
        <w:rPr>
          <w:rFonts w:ascii="Arial" w:hAnsi="Arial" w:cs="Arial"/>
          <w:color w:val="363636"/>
          <w:sz w:val="20"/>
          <w:szCs w:val="20"/>
        </w:rPr>
      </w:pPr>
      <w:r>
        <w:rPr>
          <w:rFonts w:cs="Arial" w:ascii="Arial" w:hAnsi="Arial"/>
          <w:color w:val="363636"/>
          <w:sz w:val="20"/>
          <w:szCs w:val="20"/>
        </w:rPr>
      </w:r>
    </w:p>
    <w:p>
      <w:pPr>
        <w:pStyle w:val="Normal"/>
        <w:rPr>
          <w:rFonts w:ascii="Arial" w:hAnsi="Arial" w:cs="Arial"/>
          <w:color w:val="363636"/>
          <w:sz w:val="20"/>
          <w:szCs w:val="20"/>
        </w:rPr>
      </w:pPr>
      <w:r>
        <w:rPr>
          <w:rFonts w:cs="Arial" w:ascii="Arial" w:hAnsi="Arial"/>
          <w:color w:val="363636"/>
          <w:sz w:val="20"/>
          <w:szCs w:val="20"/>
        </w:rPr>
      </w:r>
    </w:p>
    <w:p>
      <w:pPr>
        <w:pStyle w:val="Normal"/>
        <w:rPr>
          <w:rFonts w:ascii="Arial" w:hAnsi="Arial" w:cs="Arial"/>
          <w:color w:val="363636"/>
          <w:sz w:val="20"/>
          <w:szCs w:val="20"/>
        </w:rPr>
      </w:pPr>
      <w:r>
        <w:rPr>
          <w:rFonts w:cs="Arial" w:ascii="Arial" w:hAnsi="Arial"/>
          <w:color w:val="363636"/>
          <w:sz w:val="20"/>
          <w:szCs w:val="20"/>
        </w:rPr>
      </w:r>
    </w:p>
    <w:p>
      <w:pPr>
        <w:pStyle w:val="Normal"/>
        <w:spacing w:lineRule="auto" w:line="240" w:beforeAutospacing="1" w:afterAutospacing="1"/>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Článok 11</w:t>
      </w:r>
    </w:p>
    <w:p>
      <w:pPr>
        <w:pStyle w:val="Normal"/>
        <w:rPr>
          <w:rFonts w:ascii="Arial" w:hAnsi="Arial" w:cs="Arial"/>
          <w:color w:val="363636"/>
          <w:sz w:val="20"/>
          <w:szCs w:val="20"/>
        </w:rPr>
      </w:pPr>
      <w:r>
        <w:rPr>
          <w:rFonts w:cs="Arial" w:ascii="Arial" w:hAnsi="Arial"/>
          <w:color w:val="363636"/>
          <w:sz w:val="20"/>
          <w:szCs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Osobitné ustanovenia pre medzinárodnú dopravu</w:t>
      </w:r>
    </w:p>
    <w:p>
      <w:pPr>
        <w:pStyle w:val="Normal"/>
        <w:spacing w:lineRule="auto" w:line="360"/>
        <w:rPr>
          <w:rFonts w:ascii="Times New Roman" w:hAnsi="Times New Roman" w:cs="Times New Roman"/>
          <w:sz w:val="24"/>
          <w:szCs w:val="24"/>
        </w:rPr>
      </w:pPr>
      <w:r>
        <w:rPr>
          <w:rFonts w:cs="Times New Roman" w:ascii="Times New Roman" w:hAnsi="Times New Roman"/>
          <w:color w:val="363636"/>
          <w:sz w:val="24"/>
          <w:szCs w:val="24"/>
        </w:rPr>
        <w:br/>
      </w:r>
      <w:r>
        <w:rPr>
          <w:rFonts w:cs="Times New Roman" w:ascii="Times New Roman" w:hAnsi="Times New Roman"/>
          <w:sz w:val="24"/>
          <w:szCs w:val="24"/>
        </w:rPr>
        <w:t>a)  Pre medzinárodnú dopravu platia ustanovenia predchádzajúcich článkov primerane,</w:t>
        <w:br/>
        <w:t>pokiaľ v tomto článku nie je stanovené inak.</w:t>
        <w:br/>
        <w:t>b) Cestujúci je povinný mať platný cestovný doklad.</w:t>
        <w:br/>
        <w:t>c) Je dovolené prepravovať najviac 2 kusy cestovnej batožiny. Tretia a ďalšia batožina sa</w:t>
        <w:br/>
        <w:t>prevezme na prepravu iba v prípade voľného miesta v batožinovom priestore.</w:t>
        <w:br/>
        <w:t>d) Jedna batožina nesmie presahovať váhu 25 kg.</w:t>
        <w:br/>
        <w:t>e) Každý kus batožiny musí byť označený menom a adresou cestujúceho.</w:t>
        <w:br/>
        <w:t>f) Z prepravy sú vylúčené veci, ktorých preprava do zahraničia podlieha osobitným</w:t>
        <w:br/>
        <w:t>predpisom.                                                                                                                         g)Cestujúcim nie je dovolené najmä :</w:t>
        <w:br/>
        <w:t>- nastupovať do vozidla, ktoré je plne obsadené alebo ktoré vodič vyhlásil za obsadené,</w:t>
        <w:br/>
        <w:t>- zdržiavať sa v priestore, ktorý je vyhradený pre vodiča a v priestoroch, ktoré sú určené</w:t>
        <w:br/>
        <w:t>na vystupovanie a nastupovanie, ak to prekáža nerušenému vystupovaniu a nastupovaniu</w:t>
        <w:br/>
        <w:t>ostatných cestujúcich a vo vozidlách a v priestore , kde bránia vodičovi vo výhľade z</w:t>
        <w:br/>
        <w:t>vozidla,</w:t>
        <w:br/>
        <w:t>- dávať alebo napodobniť znamenia používané dopravcom na prevádzku,</w:t>
        <w:br/>
        <w:t>- prihovárať sa počas jazdy vodičovi,</w:t>
        <w:br/>
        <w:t>- fajciť vo vozidlách,</w:t>
        <w:br/>
        <w:t>- nechať stáť alebo kľačať deti na sedadlách, pokiaľ by mohli znečistiť sedadlá, alebo ak je</w:t>
        <w:br/>
        <w:t>tento spôsob prepravy na ťarchu cestujúcim,                                                                                              - odkladať veci a zvieratá na sedadlo,</w:t>
        <w:br/>
        <w:t>- pískať, spievať, hlučne sa správať alebo hrať na hudobnom nástroji, púštať</w:t>
        <w:br/>
        <w:t>reprodukovanú hudbu a rec vo vozidle.</w:t>
        <w:br/>
        <w:t>h) Neuskutočnenie prepravy z viny dopravcu, alebo z príčin nezavinených dopravcom je</w:t>
        <w:br/>
        <w:t>riešené v zmluve o vykonávaní osobitnej prepravy.</w:t>
      </w:r>
    </w:p>
    <w:p>
      <w:pPr>
        <w:pStyle w:val="Normal"/>
        <w:rPr>
          <w:rFonts w:ascii="Arial" w:hAnsi="Arial" w:cs="Arial"/>
          <w:color w:val="363636"/>
          <w:sz w:val="20"/>
          <w:szCs w:val="20"/>
        </w:rPr>
      </w:pPr>
      <w:r>
        <w:rPr>
          <w:rFonts w:cs="Arial" w:ascii="Arial" w:hAnsi="Arial"/>
          <w:color w:val="363636"/>
          <w:sz w:val="20"/>
          <w:szCs w:val="20"/>
        </w:rPr>
      </w:r>
    </w:p>
    <w:p>
      <w:pPr>
        <w:pStyle w:val="Normal"/>
        <w:rPr>
          <w:rFonts w:ascii="Arial" w:hAnsi="Arial" w:cs="Arial"/>
          <w:color w:val="363636"/>
          <w:sz w:val="20"/>
          <w:szCs w:val="20"/>
        </w:rPr>
      </w:pPr>
      <w:r>
        <w:rPr>
          <w:rFonts w:cs="Arial" w:ascii="Arial" w:hAnsi="Arial"/>
          <w:color w:val="363636"/>
          <w:sz w:val="20"/>
          <w:szCs w:val="20"/>
        </w:rPr>
      </w:r>
    </w:p>
    <w:p>
      <w:pPr>
        <w:pStyle w:val="Normal"/>
        <w:rPr>
          <w:rFonts w:ascii="Arial" w:hAnsi="Arial" w:cs="Arial"/>
          <w:color w:val="363636"/>
          <w:sz w:val="20"/>
          <w:szCs w:val="20"/>
        </w:rPr>
      </w:pPr>
      <w:r>
        <w:rPr>
          <w:rFonts w:cs="Arial" w:ascii="Arial" w:hAnsi="Arial"/>
          <w:color w:val="363636"/>
          <w:sz w:val="20"/>
          <w:szCs w:val="20"/>
        </w:rPr>
      </w:r>
    </w:p>
    <w:p>
      <w:pPr>
        <w:pStyle w:val="Normal"/>
        <w:spacing w:lineRule="auto" w:line="240" w:beforeAutospacing="1" w:afterAutospacing="1"/>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Článok 12</w:t>
      </w:r>
    </w:p>
    <w:p>
      <w:pPr>
        <w:pStyle w:val="Normal"/>
        <w:rPr>
          <w:rFonts w:ascii="Arial" w:hAnsi="Arial" w:cs="Arial"/>
          <w:color w:val="363636"/>
          <w:sz w:val="20"/>
          <w:szCs w:val="20"/>
        </w:rPr>
      </w:pPr>
      <w:r>
        <w:rPr>
          <w:rFonts w:cs="Arial" w:ascii="Arial" w:hAnsi="Arial"/>
          <w:color w:val="363636"/>
          <w:sz w:val="20"/>
          <w:szCs w:val="20"/>
        </w:rPr>
      </w:r>
    </w:p>
    <w:p>
      <w:pPr>
        <w:pStyle w:val="NormalWeb"/>
        <w:spacing w:lineRule="auto" w:line="360"/>
        <w:rPr>
          <w:rFonts w:ascii="Arial" w:hAnsi="Arial" w:cs="Arial"/>
          <w:color w:val="363636"/>
          <w:sz w:val="20"/>
          <w:szCs w:val="20"/>
        </w:rPr>
      </w:pPr>
      <w:r>
        <w:rPr>
          <w:b/>
          <w:bCs/>
        </w:rPr>
        <w:t>Osobitné ustanovenia pre nepravidelnú autobusovú dopravu</w:t>
      </w:r>
      <w:r>
        <w:rPr>
          <w:b/>
        </w:rPr>
        <w:br/>
      </w:r>
      <w:r>
        <w:rPr>
          <w:rFonts w:cs="Arial" w:ascii="Arial" w:hAnsi="Arial"/>
          <w:color w:val="363636"/>
          <w:sz w:val="20"/>
          <w:szCs w:val="20"/>
        </w:rPr>
        <w:br/>
      </w:r>
      <w:r>
        <w:rPr/>
        <w:t>a)Pre nepravidelnú autobusovú dopravu platia ustanovenia tohto prepravného poriadku.</w:t>
        <w:br/>
        <w:t>b)Dopravca je povinný každý autobus v nepravidelnej doprave označiť vpredu a na</w:t>
        <w:br/>
        <w:t>pravom boku nápisom „Z Á J A Z D“.</w:t>
        <w:br/>
        <w:t>c) V nepravidelnej autobusovej doprave nemá dopravca prevádzkovú ani tarifnú</w:t>
        <w:br/>
        <w:t>povinnosť. Nepravidelná autobusová doprava sa vykonáva na uspokojenie prepravných</w:t>
        <w:br/>
        <w:t>potrieb iba určitej skupiny cestujúcich po dohodnutej trase dopravnej cesty s</w:t>
        <w:br/>
        <w:t>dohodnutými zastávkami (ďalej len zastávkami), vrátane bezpečnostných prestávok a v</w:t>
        <w:br/>
        <w:t>dohodnutom čase. Ide najmä o príležitostnú alebo opakovanú prepravu, najmä</w:t>
        <w:br/>
        <w:t>zájazdovú, kyvadlovú, okružnú a vyhliadkovú prepravu. Dopravca vykoná prepravu podľa</w:t>
        <w:br/>
        <w:t>vopred uzavretej zmluvy o preprave osôb za dohodnuté cestovné. Za zmluvu sa považuje</w:t>
        <w:br/>
        <w:t>aj dopravcom potvrdená objednávka s dohodnutým cestovným. V zmluve, resp.</w:t>
        <w:br/>
        <w:t>objednávke musí byť objednávateľom určený vedúci zájazdu a jeho zástupca (zodpovedné</w:t>
        <w:br/>
        <w:t>osoby).</w:t>
        <w:br/>
        <w:t>d)Z nepravidelnej autobusovej dopravy je vylúčené preprava autobusových zásielok a</w:t>
        <w:br/>
        <w:t>preprava stojacich cestujúcich.</w:t>
        <w:br/>
        <w:t>e)Za batožinu prepravovanú oddelene od cestujúceho v batožinovom priestore autobusu</w:t>
        <w:br/>
        <w:t>sa v nepravidelnej autobusovej doprave neúčtuje dovozné za batožinu.</w:t>
        <w:br/>
        <w:t>f)Ak u cestujúceho vznikne počas prepravy potreba lekárskeho ošetrenia a ak cestujúci</w:t>
        <w:br/>
        <w:t>nie je schopný sám vyhľadať lekársku pomoc, dopravca sa postará o jeho premiestnenie z</w:t>
        <w:br/>
        <w:t>vozidla.                                                                                                                                                      g)Cestujúci, resp. vedúci zájazdu sa musia sami starať, aby na nástupnej zastávke včas</w:t>
        <w:br/>
        <w:t>nastúpili do vozidla, a na cieľovej zastávke včas vystúpili. Počas dohodnutých prestávok,</w:t>
        <w:br/>
        <w:t>vrátane bezpečnostných prestávok sa riadia pokynmi vedúceho zájazdu.</w:t>
        <w:br/>
        <w:t>h)Cestujúci môže nastúpiť do vozidla a z neho vystúpiť len na zastávke, stanovenej v</w:t>
        <w:br/>
        <w:t>zmluve o vykonaní nepravidelnej autobusovej dopravy.</w:t>
        <w:br/>
        <w:t>i)Ak to vyžadujú prevádzkové alebo iné vážne dôvody, sú cestujúci povinní na pokyn</w:t>
        <w:br/>
        <w:t>vodiča z vozidla vystúpit.</w:t>
        <w:br/>
        <w:t>j)Cestujúcim nie je dovolené najmä:</w:t>
        <w:br/>
        <w:t>- zdržiavať sa v priestore, ktorý je vyhradený pre vodiča a v priestoroch, ktoré sú určené</w:t>
        <w:br/>
        <w:t>na vystupovanie a nastupovanie, ak to prekáža nerušenému vystupovaniu a nastupovaniu</w:t>
        <w:br/>
        <w:t>ostatných cestujúcich a vo vozidlách a v priestore, kde bránia vodičovi vo výhľade z</w:t>
        <w:br/>
        <w:t>vozidla,                                                                                                                                                       - dávať alebo napodobniť znamenia používané dopravcom na prevádzku,</w:t>
        <w:br/>
        <w:t>- prihovárať sa počas jazdy vodičovi,</w:t>
        <w:br/>
        <w:t>- fajčiť vo vozidlách,</w:t>
        <w:br/>
        <w:t>- nechať stáť alebo kľačať deti na sedadlách,                                                                                            - odkladať veci a zvieratá na sedadlo.</w:t>
        <w:br/>
        <w:t>k)Z dôvodu overenia oprávnenosti zúčastniť sa nepravidelnej autobusovej prepravy, je</w:t>
        <w:br/>
        <w:t>cestujúci na vyzvanie oprávnenej osoby (vedúceho zájazdu, resp. jeho zástupcu) povinný</w:t>
        <w:br/>
        <w:t>preukázať svoju totožnosť a doklad, že je členom zájazdu alebo dokladom objednávateľa</w:t>
        <w:br/>
        <w:t>prepravy, pre ktorého je preprava vykonávaná. Totožnosť cestujúceho sa vykoná</w:t>
        <w:br/>
        <w:t>porovnaním jeho údajov s údajmi, ktoré sú uvedené v zozname cestujúcich zájazdu.</w:t>
        <w:br/>
        <w:t>Zoznam cestujúcich musí byť k dispozícii u vedúceho zájazdu. Táto podmienka neplatí</w:t>
        <w:br/>
        <w:t>pri organizovaní jednorázových, krátkodobých - na malé vzdialenosti (do 100 km)</w:t>
        <w:br/>
        <w:t>organizovaných prepráv (napr. pohreby, svadby, obhliadky miest a pod.).</w:t>
        <w:br/>
        <w:t>l)Cestujúci, ktorý sa nepreukáže, že je členom zájazdu, bude oprávnenou osobou z</w:t>
        <w:br/>
        <w:t>prepravy vylúčený.</w:t>
        <w:br/>
        <w:t>m)Škodu vzniknutú objednávateľovi pri nepravidelnej autobusovej doprave tým, že sa</w:t>
        <w:br/>
        <w:t>nevykonala v rozsahu stanovenom v zmluve, že nebola vykonaná včas, resp. tým, že sa</w:t>
        <w:br/>
        <w:t>neuskutočnila, je dopravca pri splnení podmienok uvedených v cl. 16 ods. 1 až 5</w:t>
        <w:br/>
        <w:t>Prepravného poriadku, povinný nahradiť, najviac však do výšky dohodnutého cestovného,</w:t>
        <w:br/>
        <w:t>za predpokladu preukázaného zavinenia dopravcu.</w:t>
        <w:br/>
      </w:r>
    </w:p>
    <w:p>
      <w:pPr>
        <w:pStyle w:val="Normal"/>
        <w:spacing w:lineRule="auto" w:line="240" w:beforeAutospacing="1" w:afterAutospacing="1"/>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Článok 13</w:t>
      </w:r>
    </w:p>
    <w:p>
      <w:pPr>
        <w:pStyle w:val="NormalWeb"/>
        <w:rPr/>
      </w:pPr>
      <w:r>
        <w:rPr/>
        <w:t> </w:t>
      </w:r>
    </w:p>
    <w:p>
      <w:pPr>
        <w:pStyle w:val="NormalWeb"/>
        <w:rPr>
          <w:b/>
          <w:b/>
        </w:rPr>
      </w:pPr>
      <w:r>
        <w:rPr>
          <w:b/>
        </w:rPr>
        <w:t>Povinnosti objednávateľa príležitostnej dopravy.</w:t>
      </w:r>
      <w:r>
        <w:rPr/>
        <w:t> </w:t>
      </w:r>
    </w:p>
    <w:p>
      <w:pPr>
        <w:pStyle w:val="NormalWeb"/>
        <w:rPr/>
      </w:pPr>
      <w:r>
        <w:rPr/>
        <w:t>Objednávateľ príležitostnej dopravy je povinný :</w:t>
      </w:r>
    </w:p>
    <w:p>
      <w:pPr>
        <w:pStyle w:val="NormalWeb"/>
        <w:spacing w:lineRule="auto" w:line="360"/>
        <w:rPr/>
      </w:pPr>
      <w:r>
        <w:rPr/>
        <w:t>a) Určit vedúceho výpravy, ktorý počas prepravy zastupuje objednávateľa a potvrdzuje dopravcovi správnosť údajov o priebehu prepravy a rozhoduje o ďalšom postupe v prípade prekážky, pre ktorú sa nemôže pokračovať v preprave.                                                              b) Zaistiť vodičovi vozidla potrebný odpočinok, nocľah, vhodné garážovanie a prípadne stravovanie.                                                                                                                                  c) Zaistiť dodržiavanie bezpečnostných predpisov a poriadku vo vozidle účastníkmi prepravy.                                                             d) Zaistiť, aby účastníci prepravy boli vždy včas vo vozidle.                                                                     e) Zaistiť pre potreby dopravcu zoznam cestujúcich.                                                                                 f) Zaistiť potrebnú súčinnosť účastníkov prepravy k tomu, aby preprava mohla byť načas a riadne uskutočnená, oboznámiť účastníkov prepravy s podmienkami prepravy, časovým harmonogramom, miestom a časom odchodu autobusu, zaistiť kontrolu cestovných dokladov pred výjazdom.</w:t>
      </w:r>
    </w:p>
    <w:p>
      <w:pPr>
        <w:pStyle w:val="NormalWeb"/>
        <w:rPr/>
      </w:pPr>
      <w:r>
        <w:rPr/>
        <w:t> </w:t>
      </w:r>
    </w:p>
    <w:p>
      <w:pPr>
        <w:pStyle w:val="Normal"/>
        <w:spacing w:lineRule="auto" w:line="240" w:beforeAutospacing="1" w:afterAutospacing="1"/>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Článok 14</w:t>
      </w:r>
    </w:p>
    <w:p>
      <w:pPr>
        <w:pStyle w:val="NormalWeb"/>
        <w:rPr/>
      </w:pPr>
      <w:r>
        <w:rPr/>
      </w:r>
    </w:p>
    <w:p>
      <w:pPr>
        <w:pStyle w:val="NormalWeb"/>
        <w:rPr>
          <w:b/>
          <w:b/>
        </w:rPr>
      </w:pPr>
      <w:r>
        <w:rPr>
          <w:b/>
        </w:rPr>
        <w:t xml:space="preserve">Vzťahy cestujúceho a osádky autobusu </w:t>
      </w:r>
    </w:p>
    <w:p>
      <w:pPr>
        <w:pStyle w:val="NormalWeb"/>
        <w:rPr>
          <w:b/>
          <w:b/>
        </w:rPr>
      </w:pPr>
      <w:r>
        <w:rPr>
          <w:b/>
        </w:rPr>
      </w:r>
    </w:p>
    <w:p>
      <w:pPr>
        <w:pStyle w:val="NormalWeb"/>
        <w:spacing w:lineRule="auto" w:line="360"/>
        <w:rPr/>
      </w:pPr>
      <w:r>
        <w:rPr/>
        <w:t>a) Svoje oprávnenia vyplývajúce z tohto prepravného poriadku uplatňujú cestujúci voči vodičom – osádke autobusu disciplinovane a v čase, keď autobus stojí cez určeného vedúceho, ktorého určil objednávateľ prepravy.                                                                          b)Vodiči – členovia osádky autobusu dávajú cestujúcim potrebné pokyny tak, aby nedošlo k narušeniu pokojnej prepravy cez určeného vedúceho, ktorého určil objednávateľ prepravy.</w:t>
      </w:r>
    </w:p>
    <w:p>
      <w:pPr>
        <w:pStyle w:val="NormalWeb"/>
        <w:spacing w:lineRule="auto" w:line="360"/>
        <w:rPr/>
      </w:pPr>
      <w:r>
        <w:rPr/>
      </w:r>
    </w:p>
    <w:p>
      <w:pPr>
        <w:pStyle w:val="Normal"/>
        <w:spacing w:lineRule="auto" w:line="240" w:beforeAutospacing="1" w:afterAutospacing="1"/>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Článok 15</w:t>
      </w:r>
    </w:p>
    <w:p>
      <w:pPr>
        <w:pStyle w:val="NormalWeb"/>
        <w:rPr/>
      </w:pPr>
      <w:r>
        <w:rPr/>
      </w:r>
    </w:p>
    <w:p>
      <w:pPr>
        <w:pStyle w:val="NormalWeb"/>
        <w:rPr>
          <w:b/>
          <w:b/>
        </w:rPr>
      </w:pPr>
      <w:r>
        <w:rPr>
          <w:b/>
        </w:rPr>
        <w:t xml:space="preserve">Mimoriadne udalosti počas prepravy </w:t>
      </w:r>
    </w:p>
    <w:p>
      <w:pPr>
        <w:pStyle w:val="NormalWeb"/>
        <w:rPr/>
      </w:pPr>
      <w:r>
        <w:rPr/>
        <w:t> </w:t>
      </w:r>
    </w:p>
    <w:p>
      <w:pPr>
        <w:pStyle w:val="NormalWeb"/>
        <w:spacing w:lineRule="auto" w:line="360"/>
        <w:rPr/>
      </w:pPr>
      <w:r>
        <w:rPr/>
        <w:t>Členovia osádky autobusu sú v prípade dopravnej nehody, alebo požiaru autobusu, úrazu, alebo náhleho ochorenia cestujúcich, alebo inej mimoriadnej udalosti počas prepravy pri ktorej sú ohrozené životy, alebo zdravie cestujúcich, osádky autobusu, alebo iných osôb povinní:</w:t>
      </w:r>
    </w:p>
    <w:p>
      <w:pPr>
        <w:pStyle w:val="NormalWeb"/>
        <w:spacing w:lineRule="auto" w:line="360"/>
        <w:rPr/>
      </w:pPr>
      <w:r>
        <w:rPr/>
        <w:t>Poskytnút podľa svojich schopností a možností postihnutej osobe potrebnú prvú pomoc a bezodkladne privolať odbornú zdravotnícku pomoc, urobiť vhodné opatrenia, aby mimoriadnou udalosťou nebola ohrozená bezpečnosť cestnej premávky, urobiť potrebné opatrenia na záchranu osôb a majetku ohrozeného mimoriadnou udalosťou.</w:t>
      </w:r>
    </w:p>
    <w:p>
      <w:pPr>
        <w:pStyle w:val="NormalWeb"/>
        <w:spacing w:lineRule="auto" w:line="360"/>
        <w:rPr/>
      </w:pPr>
      <w:r>
        <w:rPr/>
        <w:t>Cestujúci, ktorých život a zdravie nie je mimoriadnou udalosťou ohrozené, sú povinní pomáhať členom osádky vozidla pri konaní podla ods.1.</w:t>
      </w:r>
    </w:p>
    <w:p>
      <w:pPr>
        <w:pStyle w:val="NormalWeb"/>
        <w:rPr/>
      </w:pPr>
      <w:r>
        <w:rPr/>
        <w:t> </w:t>
      </w:r>
    </w:p>
    <w:p>
      <w:pPr>
        <w:pStyle w:val="Normal"/>
        <w:spacing w:lineRule="auto" w:line="240" w:beforeAutospacing="1" w:afterAutospacing="1"/>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Článok 16</w:t>
      </w:r>
    </w:p>
    <w:p>
      <w:pPr>
        <w:pStyle w:val="NormalWeb"/>
        <w:rPr/>
      </w:pPr>
      <w:r>
        <w:rPr/>
      </w:r>
    </w:p>
    <w:p>
      <w:pPr>
        <w:pStyle w:val="NormalWeb"/>
        <w:spacing w:lineRule="auto" w:line="360"/>
        <w:rPr/>
      </w:pPr>
      <w:r>
        <w:rPr/>
        <w:t> </w:t>
      </w:r>
      <w:r>
        <w:rPr>
          <w:b/>
          <w:bCs/>
        </w:rPr>
        <w:t>Odstúpenie od zmluvy v nepravidelnej autobusovej doprave</w:t>
      </w:r>
      <w:r>
        <w:rPr/>
        <w:br/>
      </w:r>
      <w:r>
        <w:rPr>
          <w:i/>
        </w:rPr>
        <w:br/>
      </w:r>
      <w:r>
        <w:rPr/>
        <w:t>a)Od zmluvy o preprave osôb v nepravidelnej autobusovej doprave je možné odstúpiť ak</w:t>
        <w:br/>
        <w:t>je to účastníkmi zmluvy dohodnuté v písomne uzavretej zmluve.</w:t>
        <w:br/>
        <w:t>b)Dôvody odstúpenia od zmluvy o preprave osôb účastníci zmluvy dohodnú so zretelom</w:t>
        <w:br/>
        <w:t>na konkrétny prípad.</w:t>
        <w:br/>
        <w:t>c)Dôvodom odstúpenia od zmluvy na strane dopravcu je vždy zánik platnosti príslušnej</w:t>
        <w:br/>
        <w:t>dopravnej licencie, koncesie, resp. povolenia.</w:t>
        <w:br/>
        <w:t>d)Odstúpením od zmluvy sa zmluva od začiatku zrušuje, ak nie je účastníkmi dohodnuté</w:t>
        <w:br/>
        <w:t>inak.</w:t>
        <w:br/>
        <w:t>e)Ak nebola zmluva o nepravidelnej doprave uzavretá písomne, je možné od zmluvy</w:t>
        <w:br/>
        <w:t>odstúpiť v lehote 48 hodín pred dojednaným časom odchodu podľa objednávky bez</w:t>
        <w:br/>
        <w:t>úhrady, a to iba z dôvodov mimoriadnych okolností, ktoré si zmluvné strany preukážu.</w:t>
        <w:br/>
        <w:t>Na strane objednávateľa je to napr. náhle ochorenie, úmrtie v rodine a pod. Na strane</w:t>
        <w:br/>
        <w:t>dopravcu je to napr. dopravná nehoda vozidla a jeho neschopnosť ďalšej prevádzky a</w:t>
        <w:br/>
        <w:t>odmietnutie náhradného vozidla objednávateľom, neudelenie vstupných víz osádke</w:t>
        <w:br/>
        <w:t>vozidla,neudelenie dopravného povolenia cudzieho štátu a pod.</w:t>
        <w:br/>
        <w:t>f)Ak niektorá zo zmluvných strán odstúpi od zmluvy v lehote kratšej ako 48 hodín je</w:t>
        <w:br/>
        <w:t>povinná uhradiť druhej strane náklady, ktoré táto preukázateľne vynaložila na plnenie</w:t>
        <w:br/>
        <w:t>zmluvy.</w:t>
        <w:br/>
        <w:t>g) Ak dôjde k odstúpeniu od zmluvy po pristavení vozidla na dohodnuté miesto a v</w:t>
        <w:br/>
        <w:t>dohodnutom čase z dôvodu, že cestujúci nerešpektovali zákaz prepravy stojacích</w:t>
        <w:br/>
        <w:t>cestujúcich mimo obec, uhradí objednávateľ dopravcovi všetky náklady dopravcu v</w:t>
        <w:br/>
        <w:t>súvislosti s plnením zmluvy, vrátane márnej jazdy vozidlom z miesta garážovania na</w:t>
        <w:br/>
        <w:t>miesto pristavenia a spät.</w:t>
        <w:br/>
      </w:r>
    </w:p>
    <w:p>
      <w:pPr>
        <w:pStyle w:val="Normal"/>
        <w:spacing w:lineRule="auto" w:line="240" w:beforeAutospacing="1" w:afterAutospacing="1"/>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Článok 17</w:t>
      </w:r>
    </w:p>
    <w:p>
      <w:pPr>
        <w:pStyle w:val="Normal"/>
        <w:spacing w:lineRule="auto" w:line="240" w:beforeAutospacing="1" w:afterAutospacing="1"/>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Web"/>
        <w:rPr>
          <w:b/>
          <w:b/>
        </w:rPr>
      </w:pPr>
      <w:r>
        <w:rPr>
          <w:b/>
        </w:rPr>
        <w:t xml:space="preserve">Reklamácie </w:t>
      </w:r>
    </w:p>
    <w:p>
      <w:pPr>
        <w:pStyle w:val="NormalWeb"/>
        <w:spacing w:lineRule="auto" w:line="360"/>
        <w:rPr/>
      </w:pPr>
      <w:r>
        <w:rPr/>
        <w:t>a) Práva, ktorý má oprávnený z prepravy alebo v súvislosti s prepravou, sa musia uplatniť u dopravcu, inak zanikajú. To neplatí ak ide o právo na náhradu škody na zdraví, alebo batožinách prepravovaných spoločne s cestujúcim, alebo na veciach, ktoré mal pri sebe, toto právo sa môže uplatniť priamo na súde.</w:t>
      </w:r>
    </w:p>
    <w:p>
      <w:pPr>
        <w:pStyle w:val="NormalWeb"/>
        <w:spacing w:lineRule="auto" w:line="360"/>
        <w:rPr/>
      </w:pPr>
      <w:r>
        <w:rPr/>
        <w:t>b) Ak sa žiada o vrátenie súm zaplatených dopravcovi, na podanie reklamácie je oprávnený ten, kto sumu zaplatil. V ostatných prípadoch je oprávnený v nepravidelnej autobusovej doprave objednávateľ prepravy. Ak reklamuje ten, kto nie je podľa predchádzajúcej vety na reklamáciu oprávnený, musí pripojiť písomný súhlas oprávneného.                                                    c) Objednávatelia prepravy (prepravcovia) môžu podať reklamáciu len písomne. V reklamácii musí oprávnený vymedziť svoje požiadavky a stručne ich zdôvodniť. Ďalej musí pripojiť doklady osvedčujúce oprávnenosť jeho nároku a správnosť výšky požadovanej sumy, vrátenie ktorej sa požaduje, rovnopis vyhotovenej zápisnice.                                                                                   d) Oprávnený musí uplatniť právo u dopravcu bez zbytočných odkladov najneskôr do šiestich mesiacov, ak ide o objednávateľa v nepravidelnej preprave osôb, odo dňa, keď sa preprava vykonala, alebo sa mala vykonať.                                                                                                                   e) Ak reklamácia nemá náležitosti uvedené v ods. 3, dopravca ihneď vyzve reklamujúceho na jej doplnenie a určí primeranú lehotu nie kratšiu ako 8 dní. Ak sa reklamácia doplní v určenej lehote platí, že reklamácia sa riadne podala.</w:t>
      </w:r>
    </w:p>
    <w:p>
      <w:pPr>
        <w:pStyle w:val="NormalWeb"/>
        <w:spacing w:lineRule="auto" w:line="360"/>
        <w:rPr/>
      </w:pPr>
      <w:r>
        <w:rPr/>
        <w:t> </w:t>
      </w:r>
    </w:p>
    <w:p>
      <w:pPr>
        <w:pStyle w:val="Normal"/>
        <w:spacing w:lineRule="auto" w:line="240" w:beforeAutospacing="1" w:afterAutospacing="1"/>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Článok 18</w:t>
      </w:r>
    </w:p>
    <w:p>
      <w:pPr>
        <w:pStyle w:val="NormalWeb"/>
        <w:rPr/>
      </w:pPr>
      <w:r>
        <w:rPr/>
      </w:r>
    </w:p>
    <w:p>
      <w:pPr>
        <w:pStyle w:val="NormalWeb"/>
        <w:rPr>
          <w:b/>
          <w:b/>
        </w:rPr>
      </w:pPr>
      <w:r>
        <w:rPr>
          <w:b/>
        </w:rPr>
        <w:t xml:space="preserve">Záverečné ustanovenia </w:t>
      </w:r>
    </w:p>
    <w:p>
      <w:pPr>
        <w:pStyle w:val="NormalWeb"/>
        <w:spacing w:lineRule="auto" w:line="360"/>
        <w:rPr/>
      </w:pPr>
      <w:r>
        <w:rPr/>
        <w:t>a) Obsah tohto prepravného poriadku je voči cestujúcim odo dňa jeho zverejnenia a sprístupnenia súčasťou návrhu na uzavretie zmluvy o preprave osôb.                                                  b) Ak bude prepravný poriadok podstatne zmenený, alebo doplnený, dopravca je povinný zabezpečiť jeho zverejnenie a sprístupnenie v plnom znení.                                                                      c)  Všetky zmeny a doplnky prepravného poriadku môžu nadobudnút účinnosť najskôr</w:t>
        <w:br/>
        <w:t>dňom ich zverejnenia a sprístupnenia.</w:t>
      </w:r>
    </w:p>
    <w:p>
      <w:pPr>
        <w:pStyle w:val="Normal"/>
        <w:spacing w:lineRule="auto" w:line="36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Autospacing="1" w:afterAutospacing="1"/>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rPr/>
      </w:pPr>
      <w:r>
        <w:rPr/>
      </w:r>
    </w:p>
    <w:p>
      <w:pPr>
        <w:pStyle w:val="Normal"/>
        <w:rPr/>
      </w:pPr>
      <w:r>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V Košiciach dňa .............................                                     podpis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ld">
    <w:charset w:val="01"/>
    <w:family w:val="roman"/>
    <w:pitch w:val="variable"/>
  </w:font>
  <w:font w:name="ArialNarro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70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link w:val="Nadpis1Char"/>
    <w:uiPriority w:val="9"/>
    <w:qFormat/>
    <w:rsid w:val="007c5d18"/>
    <w:pPr>
      <w:spacing w:lineRule="auto" w:line="240" w:beforeAutospacing="1" w:afterAutospacing="1"/>
      <w:outlineLvl w:val="0"/>
    </w:pPr>
    <w:rPr>
      <w:rFonts w:ascii="Times New Roman" w:hAnsi="Times New Roman" w:eastAsia="Times New Roman" w:cs="Times New Roman"/>
      <w:b/>
      <w:bCs/>
      <w:kern w:val="2"/>
      <w:sz w:val="48"/>
      <w:szCs w:val="48"/>
      <w:lang w:eastAsia="sk-SK"/>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659a3"/>
    <w:rPr>
      <w:strike w:val="false"/>
      <w:dstrike w:val="false"/>
      <w:color w:val="363636"/>
      <w:u w:val="none"/>
      <w:effect w:val="none"/>
    </w:rPr>
  </w:style>
  <w:style w:type="character" w:styleId="Nadpis1Char" w:customStyle="1">
    <w:name w:val="Nadpis 1 Char"/>
    <w:basedOn w:val="DefaultParagraphFont"/>
    <w:link w:val="Heading1"/>
    <w:uiPriority w:val="9"/>
    <w:qFormat/>
    <w:rsid w:val="007c5d18"/>
    <w:rPr>
      <w:rFonts w:ascii="Times New Roman" w:hAnsi="Times New Roman" w:eastAsia="Times New Roman" w:cs="Times New Roman"/>
      <w:b/>
      <w:bCs/>
      <w:kern w:val="2"/>
      <w:sz w:val="48"/>
      <w:szCs w:val="48"/>
      <w:lang w:eastAsia="sk-SK"/>
    </w:rPr>
  </w:style>
  <w:style w:type="character" w:styleId="TextbublinyChar" w:customStyle="1">
    <w:name w:val="Text bubliny Char"/>
    <w:basedOn w:val="DefaultParagraphFont"/>
    <w:link w:val="BalloonText"/>
    <w:uiPriority w:val="99"/>
    <w:semiHidden/>
    <w:qFormat/>
    <w:rsid w:val="007c5d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659a3"/>
    <w:pPr>
      <w:spacing w:lineRule="auto" w:line="240" w:before="0" w:after="240"/>
    </w:pPr>
    <w:rPr>
      <w:rFonts w:ascii="Times New Roman" w:hAnsi="Times New Roman" w:eastAsia="Times New Roman" w:cs="Times New Roman"/>
      <w:sz w:val="24"/>
      <w:szCs w:val="24"/>
      <w:lang w:eastAsia="sk-SK"/>
    </w:rPr>
  </w:style>
  <w:style w:type="paragraph" w:styleId="BalloonText">
    <w:name w:val="Balloon Text"/>
    <w:basedOn w:val="Normal"/>
    <w:link w:val="TextbublinyChar"/>
    <w:uiPriority w:val="99"/>
    <w:semiHidden/>
    <w:unhideWhenUsed/>
    <w:qFormat/>
    <w:rsid w:val="007c5d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ages>21</Pages>
  <Words>6226</Words>
  <Characters>35494</Characters>
  <CharactersWithSpaces>4163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9:16:00Z</dcterms:created>
  <dc:creator>zuzana</dc:creator>
  <dc:description/>
  <dc:language>en-US</dc:language>
  <cp:lastModifiedBy>zuzana</cp:lastModifiedBy>
  <cp:lastPrinted>2024-10-14T17:01:00Z</cp:lastPrinted>
  <dcterms:modified xsi:type="dcterms:W3CDTF">2024-10-14T17:2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